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6"/>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6"/>
        <w:spacing w:lineRule="exact" w:line="56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0</w:t>
      </w:r>
      <w:r>
        <w:rPr>
          <w:rFonts w:ascii="方正小标宋简体;微软雅黑" w:hAnsi="方正小标宋简体;微软雅黑" w:cs="宋体;SimSun" w:eastAsia="方正小标宋简体;微软雅黑"/>
          <w:bCs/>
          <w:sz w:val="44"/>
          <w:szCs w:val="44"/>
        </w:rPr>
        <w:t>年税收专项检查工作方案</w:t>
      </w:r>
    </w:p>
    <w:p>
      <w:pPr>
        <w:pStyle w:val="Style16"/>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6"/>
        <w:spacing w:lineRule="exact" w:line="540"/>
        <w:ind w:firstLine="640"/>
        <w:rPr/>
      </w:pPr>
      <w:r>
        <w:rPr>
          <w:rFonts w:ascii="仿宋_GB2312" w:hAnsi="仿宋_GB2312" w:cs="宋体;SimSun" w:eastAsia="仿宋_GB2312"/>
          <w:sz w:val="32"/>
          <w:szCs w:val="32"/>
        </w:rPr>
        <w:t>为深入开展</w:t>
      </w:r>
      <w:r>
        <w:rPr>
          <w:rFonts w:eastAsia="仿宋_GB2312" w:cs="宋体;SimSun" w:ascii="仿宋_GB2312" w:hAnsi="仿宋_GB2312"/>
          <w:sz w:val="32"/>
          <w:szCs w:val="32"/>
        </w:rPr>
        <w:t>2010</w:t>
      </w:r>
      <w:r>
        <w:rPr>
          <w:rFonts w:ascii="仿宋_GB2312" w:hAnsi="仿宋_GB2312" w:cs="宋体;SimSun" w:eastAsia="仿宋_GB2312"/>
          <w:sz w:val="32"/>
          <w:szCs w:val="32"/>
        </w:rPr>
        <w:t>年税收专项检查工作，制定以下工作方案（“</w:t>
      </w:r>
      <w:r>
        <w:rPr>
          <w:rFonts w:ascii="仿宋_GB2312" w:hAnsi="仿宋_GB2312" w:cs="宋体;SimSun" w:eastAsia="仿宋_GB2312"/>
          <w:sz w:val="32"/>
          <w:szCs w:val="32"/>
        </w:rPr>
        <w:t>三年以上未查低税负规模企业</w:t>
      </w:r>
      <w:r>
        <w:rPr>
          <w:rFonts w:ascii="仿宋_GB2312" w:hAnsi="仿宋_GB2312" w:cs="宋体;SimSun" w:eastAsia="仿宋_GB2312"/>
          <w:sz w:val="32"/>
          <w:szCs w:val="32"/>
        </w:rPr>
        <w:t>”</w:t>
      </w:r>
      <w:r>
        <w:rPr>
          <w:rFonts w:ascii="仿宋_GB2312" w:hAnsi="仿宋_GB2312" w:cs="宋体;SimSun" w:eastAsia="仿宋_GB2312"/>
          <w:sz w:val="32"/>
          <w:szCs w:val="32"/>
        </w:rPr>
        <w:t>、“文具生产、销售行业”和“各地自行组织项目”的检查内容由各地自行制定；</w:t>
      </w:r>
      <w:r>
        <w:rPr>
          <w:rFonts w:ascii="仿宋_GB2312" w:hAnsi="仿宋_GB2312" w:cs="宋体;SimSun" w:eastAsia="仿宋_GB2312"/>
          <w:sz w:val="32"/>
          <w:szCs w:val="32"/>
        </w:rPr>
        <w:t>“</w:t>
      </w:r>
      <w:r>
        <w:rPr>
          <w:rFonts w:ascii="仿宋_GB2312" w:hAnsi="仿宋_GB2312" w:cs="宋体;SimSun" w:eastAsia="仿宋_GB2312"/>
          <w:sz w:val="32"/>
          <w:szCs w:val="32"/>
        </w:rPr>
        <w:t>三年以上未查低税负规模企业</w:t>
      </w:r>
      <w:r>
        <w:rPr>
          <w:rFonts w:ascii="仿宋_GB2312" w:hAnsi="仿宋_GB2312" w:cs="宋体;SimSun" w:eastAsia="仿宋_GB2312"/>
          <w:sz w:val="32"/>
          <w:szCs w:val="32"/>
        </w:rPr>
        <w:t>”</w:t>
      </w:r>
      <w:r>
        <w:rPr>
          <w:rFonts w:ascii="仿宋_GB2312" w:hAnsi="仿宋_GB2312" w:cs="宋体;SimSun" w:eastAsia="仿宋_GB2312"/>
          <w:sz w:val="32"/>
          <w:szCs w:val="32"/>
        </w:rPr>
        <w:t>具体检查对象及查处时间由市局另行下达；其他各项专项检查具体检查对象由各地自行确定报市局稽查局备案）。其中，对于增值税、消费税等税种的检查，由于检查年度包括</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两个年度，各地应在兼顾新旧税收政策的基础上，结合当地实际情况，制定具体的检查实施方案，确保检查质量。</w:t>
      </w:r>
    </w:p>
    <w:p>
      <w:pPr>
        <w:pStyle w:val="Style16"/>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一、房地产业及建筑安装业</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房地产市场量价齐升，有必要继续对房地产业和建筑安装业进行税收监控。将房地产企业与建筑安装企业一并进行检查，目的在于通过两个关联行业的检查，核实房地产企业成本费用情况，进而查清企业的纳税情况。此外，以前年度安排的房地产行业专项检查，对房地产企业的资本项目运作情况关注不够，需要进一步予以检查核实。</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检查对象</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检查主要针对近三年未检查过的房地产及建筑安装企业。房地产业的检查对象包括各类房地产开发企业。鉴于该行业实行独立法人的项目公司制，各地应把已进行项目决算的项目公司作为重点检查对象。</w:t>
      </w:r>
    </w:p>
    <w:p>
      <w:pPr>
        <w:pStyle w:val="Style16"/>
        <w:spacing w:lineRule="exact" w:line="540"/>
        <w:rPr/>
      </w:pPr>
      <w:r>
        <w:rPr>
          <w:rFonts w:ascii="仿宋_GB2312" w:hAnsi="仿宋_GB2312" w:cs="宋体;SimSun" w:eastAsia="仿宋_GB2312"/>
          <w:sz w:val="32"/>
          <w:szCs w:val="32"/>
        </w:rPr>
        <w:t>　　建筑安装业的检查对象包括从事各类建筑、安装、修缮、装饰装潢及其他工程作业的单位和个人，具体范围详见《营业税税目注释（试行稿）》（国税发〔</w:t>
      </w:r>
      <w:r>
        <w:rPr>
          <w:rFonts w:eastAsia="仿宋_GB2312" w:cs="宋体;SimSun" w:ascii="仿宋_GB2312" w:hAnsi="仿宋_GB2312"/>
          <w:sz w:val="32"/>
          <w:szCs w:val="32"/>
        </w:rPr>
        <w:t>1993</w:t>
      </w:r>
      <w:r>
        <w:rPr>
          <w:rFonts w:ascii="仿宋_GB2312" w:hAnsi="仿宋_GB2312" w:cs="宋体;SimSun" w:eastAsia="仿宋_GB2312"/>
          <w:sz w:val="32"/>
          <w:szCs w:val="32"/>
        </w:rPr>
        <w:t>〕</w:t>
      </w:r>
      <w:r>
        <w:rPr>
          <w:rFonts w:eastAsia="仿宋_GB2312" w:cs="宋体;SimSun" w:ascii="仿宋_GB2312" w:hAnsi="仿宋_GB2312"/>
          <w:sz w:val="32"/>
          <w:szCs w:val="32"/>
        </w:rPr>
        <w:t>149</w:t>
      </w:r>
      <w:r>
        <w:rPr>
          <w:rFonts w:ascii="仿宋_GB2312" w:hAnsi="仿宋_GB2312" w:cs="宋体;SimSun" w:eastAsia="仿宋_GB2312"/>
          <w:sz w:val="32"/>
          <w:szCs w:val="32"/>
        </w:rPr>
        <w:t>号）。确定检查对象时，应进行必要的查前调查，通过发改委等部门了解本辖区所有建设单位（包括房地产开发企业）及建设项目名单，进而调查相关建设项目的建筑安装合同、承建方提供的发票、施工费的结算、预决算等情况，再确定重点检查对象和重点检查项目。</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检查年度</w:t>
      </w:r>
    </w:p>
    <w:p>
      <w:pPr>
        <w:pStyle w:val="Style16"/>
        <w:spacing w:lineRule="exact" w:line="540"/>
        <w:ind w:firstLine="640"/>
        <w:rPr/>
      </w:pPr>
      <w:r>
        <w:rPr>
          <w:rFonts w:ascii="仿宋_GB2312" w:hAnsi="仿宋_GB2312" w:cs="宋体;SimSun" w:eastAsia="仿宋_GB2312"/>
          <w:sz w:val="32"/>
          <w:szCs w:val="32"/>
        </w:rPr>
        <w:t>一般检查</w:t>
      </w:r>
      <w:r>
        <w:rPr>
          <w:rFonts w:eastAsia="仿宋_GB2312" w:cs="宋体;SimSun" w:ascii="仿宋_GB2312" w:hAnsi="仿宋_GB2312"/>
          <w:sz w:val="32"/>
          <w:szCs w:val="32"/>
        </w:rPr>
        <w:t>2008</w:t>
      </w:r>
      <w:r>
        <w:rPr>
          <w:rFonts w:ascii="仿宋_GB2312" w:hAnsi="仿宋_GB2312" w:cs="宋体;SimSun" w:eastAsia="仿宋_GB2312"/>
          <w:sz w:val="32"/>
          <w:szCs w:val="32"/>
        </w:rPr>
        <w:t>年至</w:t>
      </w:r>
      <w:r>
        <w:rPr>
          <w:rFonts w:eastAsia="仿宋_GB2312" w:cs="宋体;SimSun" w:ascii="仿宋_GB2312" w:hAnsi="仿宋_GB2312"/>
          <w:sz w:val="32"/>
          <w:szCs w:val="32"/>
        </w:rPr>
        <w:t>2009</w:t>
      </w:r>
      <w:r>
        <w:rPr>
          <w:rFonts w:ascii="仿宋_GB2312" w:hAnsi="仿宋_GB2312" w:cs="宋体;SimSun" w:eastAsia="仿宋_GB2312"/>
          <w:sz w:val="32"/>
          <w:szCs w:val="32"/>
        </w:rPr>
        <w:t>年两个年度的税款缴纳情况，有涉及税收违法行为的，应追溯到以前年度。</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房地产行业检查内容</w:t>
      </w:r>
    </w:p>
    <w:p>
      <w:pPr>
        <w:pStyle w:val="Style16"/>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所得税</w:t>
      </w:r>
    </w:p>
    <w:p>
      <w:pPr>
        <w:pStyle w:val="Style16"/>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收入总额完整性的检查。一是检查被查企业的开发产品销售收入、提供劳务收入、转让财产收入、股息红利等权益性投资收益、利息收入、租金收入、特许权使用费收入、接受捐赠收入及其他收入是否并入收入总额。特别要关注其销售开发产品过程中取得的全部价款，包括现金、现金等价物及其他经济利益是否并入收入总额；不征税收入、免税收入是否并入收入总额；代有关部门、单位和企业收取的各种基金、费用和附加等，凡纳入开发产品价内或由其开具发票的，是否并入收入总额；一次性收款、分期收款、按揭销售、委托销售等各种形式的签约收入，包括签订房地产销售合同、房地产预售合同的签约收入，是否并入收入总额；《房地产开发经营业务企业所得税处理办法》（国税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规定的视同销售货物行为，是否并入收入总额；未完工产品的计税毛利率及销售额的确定，是否符合国税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的有关规定。二是检查其开发产品（包括完工产品、未完工产品）的销售收入、预售收入、视同销售收入、预租收入、代建工程和提供劳务的收入确认以及成本、费用、损失、税金等的扣除，是否符合国税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等有关规定。三是检查其有无故意压低售价转移收入的行为，有无将已实现的收入长期挂往来账或干脆置于账外而不确认收入的情况。四是确定应税收入与非应税收入的划分，检查其有无将应税收入作为非应税收入申报等情况。</w:t>
      </w:r>
    </w:p>
    <w:p>
      <w:pPr>
        <w:pStyle w:val="Style16"/>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检查税前扣除项目的真实性、合法性。一是要重点检查构成房地产成本的各类费用的支付凭证是否合法、真实、有效，有无收受虚开、代开、伪造的假发票等不合法的发票入账支付费用，尤其是建安企业和个人所提供的安装工程成本是否真实；重点查看是否存在虚开办公费、虚开服务业发票、虚增人员工资、虚增广告支出、以有关联关系的销售公司或办事处的名义虚增经费、销售费用等虚增成本套取现金的情况。二是期间费用、计税成本的检查。检查其是否按国税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的有关规定，区分期间费用和归集开发产品计税成本、已销开发产品计税成本与未销开发产品计税成本；是否如实按规定扣除当期发生的期间费用、已销开发产品计税成本、营业税金及附加、土地增值税。三是要结合房地产行业的特点，针对会计处理与现行税法规定不一致的项目在纳税申报时是否予以调整，重点检查各项准备金、业务招待费、广告费、租赁费、工资及相关费用、财产损失、捐赠支出、改扩建及装修工程支出、管理费等项目，以及支付的土地出让金是否按规定合理分摊成本。</w:t>
      </w:r>
    </w:p>
    <w:p>
      <w:pPr>
        <w:pStyle w:val="Style16"/>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重点检查项目。一是检查应付未付、应收未收款项的处理情况，是否存在预售款长期挂“预收账款”、“其他应付款”等科目，不按照规定缴纳所得税问题；二是检查预提费用、应付账款等科目，对年末留有余额的预提费用和因债权人原因无法支付的应付账款应调整成本和收入；三是检查无形资产和长期待摊费用的摊销是否符合税法规定；四是检查企业与其关联企业之间的关联交易情况，是否利用关联关系承包或分包工程</w:t>
      </w:r>
      <w:r>
        <w:rPr>
          <w:rFonts w:eastAsia="仿宋_GB2312" w:cs="宋体;SimSun" w:ascii="仿宋_GB2312" w:hAnsi="仿宋_GB2312"/>
          <w:sz w:val="32"/>
          <w:szCs w:val="32"/>
        </w:rPr>
        <w:t>,</w:t>
      </w:r>
      <w:r>
        <w:rPr>
          <w:rFonts w:ascii="仿宋_GB2312" w:hAnsi="仿宋_GB2312" w:cs="宋体;SimSun" w:eastAsia="仿宋_GB2312"/>
          <w:sz w:val="32"/>
          <w:szCs w:val="32"/>
        </w:rPr>
        <w:t>如建筑、装饰、建材、绿化和物业等</w:t>
      </w:r>
      <w:r>
        <w:rPr>
          <w:rFonts w:eastAsia="仿宋_GB2312" w:cs="宋体;SimSun" w:ascii="仿宋_GB2312" w:hAnsi="仿宋_GB2312"/>
          <w:sz w:val="32"/>
          <w:szCs w:val="32"/>
        </w:rPr>
        <w:t>,</w:t>
      </w:r>
      <w:r>
        <w:rPr>
          <w:rFonts w:ascii="仿宋_GB2312" w:hAnsi="仿宋_GB2312" w:cs="宋体;SimSun" w:eastAsia="仿宋_GB2312"/>
          <w:sz w:val="32"/>
          <w:szCs w:val="32"/>
        </w:rPr>
        <w:t>通过加大建安成本造价、虚加工作量等非法手段减少或转移利润，或委托关联企业代理销售开发产品，支付高额佣金转移利润等；五是检查房地产项目中建造的各类营业性的“会所”是否按规定作为固定资产管理；六是检查企业按重估价计提折旧的固定资产，看其重估收益是否申报缴纳企业所得税等。</w:t>
      </w:r>
    </w:p>
    <w:p>
      <w:pPr>
        <w:pStyle w:val="Style16"/>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其他各税</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建筑安装业检查内容</w:t>
      </w:r>
    </w:p>
    <w:p>
      <w:pPr>
        <w:pStyle w:val="Style16"/>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企业所得税</w:t>
      </w:r>
    </w:p>
    <w:p>
      <w:pPr>
        <w:pStyle w:val="Style16"/>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检查应税收入的真实性、完整性。重点检查：一是是否按实际完成工程量结转工程收入。二是是否将工程结算收入或工程结算差价收入、合同外工程变更收入挂往来账，少计应税所得额。三是检查各类已结算和在建的建筑安装工程是否取得合法有效的发票。对号码连续、重号、频繁出自同一建材公司（厂、商店）、金额较大等异常材料采购发票应进行真伪鉴别，并进行调查核实，看其是否存在大头小尾票、阴阳票、假发票等虚假购进、虚列材料成本的情况。</w:t>
      </w:r>
    </w:p>
    <w:p>
      <w:pPr>
        <w:pStyle w:val="Style16"/>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检查税前扣除项目的真实性、合法性。一是要重点检查各类成本费用的支付凭证是否合法、真实、有效，有无收受虚开、代开、伪造的假发票等不合法的发票入账支付费用。重点查看是否存在虚开办公费、虚开劳务费发票、虚增人员工资、虚增广告支出、以关联的销售公司或办事处的名义虚增经费、销售费用等虚增成本套取现金的情况。二是要检查施工工程形象进度（或称“工程计价报量”），核实其是否按照权责发生原则、相关性原则、合理性原则，按项目、分年度进行归集收入、成本、费用。三是重点检查纳税申报的调整项目，包括各项管理费、计税工资、业务招待费、广告费、租赁费、劳务费、代付费用、财产损失、捐赠支出、改扩建及装修工程支出等项目。</w:t>
      </w:r>
    </w:p>
    <w:p>
      <w:pPr>
        <w:pStyle w:val="Style16"/>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重点检查项目。对于大型建筑企业的检查，应重点核实有无小型建筑企业挂靠，如有则应进一步核实其财务核算方式等相关事宜，是否存在税款流失；对于小型建筑企业，应重点核实其是否通过交纳管理费等方式挂靠资质较高的建安企业来承揽工程，如有则应重点核实其工程施工收入、成本是否通过挂靠企业核算，是否存在税款流失。</w:t>
      </w:r>
    </w:p>
    <w:p>
      <w:pPr>
        <w:pStyle w:val="Style16"/>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其他各税</w:t>
      </w:r>
    </w:p>
    <w:p>
      <w:pPr>
        <w:pStyle w:val="Style16"/>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涉税问题</w:t>
      </w:r>
    </w:p>
    <w:p>
      <w:pPr>
        <w:pStyle w:val="Style16"/>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外埠施工企业的检查。一是核实是否在主管税务机关开具外出施工证明，检查是否全额缴纳各项税款。二是对已撤回原地，无法准确核实应税收入和纳税款的，将已掌握的施工合同、施工收入、纳税情况等信息反馈给企业所在主管税务机关。</w:t>
      </w:r>
    </w:p>
    <w:p>
      <w:pPr>
        <w:pStyle w:val="Style16"/>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关联关系的检查。检查甲方的实收资本（股本）、乙方实收资本（股本）和相关协议，从而确认双方是否为关联企业，结算价款是否公允，是否转移利润。如果是关联企业，看借款利息、施工价格（偏低或偏高）、替对方承担费用等项目，是否存在不应承担项目的列支、超标准列支、过高或过低定价等人为调节利润问题。</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建安发票的整治</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开展房地产业和建筑安装企业税收专项检查的同时，必须要把对建安发票的整治纳入其中；通过对恶意套购、真票假开等涉票违法犯罪行为的严厉打击，来保证本项工作的有效进行。</w:t>
      </w:r>
    </w:p>
    <w:p>
      <w:pPr>
        <w:pStyle w:val="Style16"/>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地联手，组织普查。各单位要会同地税部门在辖区内统一组织开展建筑业发票普查行动。普查对象为本辖区内所有房地产开发企业、建筑安装企业和重点工程项目建设单位。采集信息主要包括建筑业统一发票的发票号码、发票代码、发票联次、开票时间、购票单位、开票单位、受票单位、票面金额等。</w:t>
      </w:r>
    </w:p>
    <w:p>
      <w:pPr>
        <w:pStyle w:val="Style16"/>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锁定对象，有序检查。以“普查资料”为依托，凡比对异常的发票及所涉及的房地产开发企业、建筑安装企业及其他企业或个人，各地应有序地安排检查。对房地产开发企业，应检查其接受份数、票面金额、成本费用归集金额，重点核实其有无接受虚开发票、假发票，有无虚构业务买卖发票、偷逃税款等行为。对建筑安装企业，应筛选注册时间短、购票数量大、平均票面金额小的建筑企业作为重点检查对象；检查其领购份数、票面金额、收入申报和税款缴纳情况，重点检查有无套购发票、开具“大头小尾”发票、倒买倒卖发票、虚构业务买卖发票、偷逃税款等行为。</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药品经销行业</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检查对象</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税收专项检查涉及从事各类药品、药具、医疗器械批发、零售业务的纳税人。</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检查年度</w:t>
      </w:r>
    </w:p>
    <w:p>
      <w:pPr>
        <w:pStyle w:val="Style16"/>
        <w:spacing w:lineRule="exact" w:line="540"/>
        <w:ind w:firstLine="640"/>
        <w:rPr/>
      </w:pPr>
      <w:r>
        <w:rPr>
          <w:rFonts w:ascii="仿宋_GB2312" w:hAnsi="仿宋_GB2312" w:cs="宋体;SimSun" w:eastAsia="仿宋_GB2312"/>
          <w:sz w:val="32"/>
          <w:szCs w:val="32"/>
        </w:rPr>
        <w:t>一般检查</w:t>
      </w:r>
      <w:r>
        <w:rPr>
          <w:rFonts w:eastAsia="仿宋_GB2312" w:cs="宋体;SimSun" w:ascii="仿宋_GB2312" w:hAnsi="仿宋_GB2312"/>
          <w:sz w:val="32"/>
          <w:szCs w:val="32"/>
        </w:rPr>
        <w:t>2008</w:t>
      </w:r>
      <w:r>
        <w:rPr>
          <w:rFonts w:ascii="仿宋_GB2312" w:hAnsi="仿宋_GB2312" w:cs="宋体;SimSun" w:eastAsia="仿宋_GB2312"/>
          <w:sz w:val="32"/>
          <w:szCs w:val="32"/>
        </w:rPr>
        <w:t>年至</w:t>
      </w:r>
      <w:r>
        <w:rPr>
          <w:rFonts w:eastAsia="仿宋_GB2312" w:cs="宋体;SimSun" w:ascii="仿宋_GB2312" w:hAnsi="仿宋_GB2312"/>
          <w:sz w:val="32"/>
          <w:szCs w:val="32"/>
        </w:rPr>
        <w:t>2009</w:t>
      </w:r>
      <w:r>
        <w:rPr>
          <w:rFonts w:ascii="仿宋_GB2312" w:hAnsi="仿宋_GB2312" w:cs="宋体;SimSun" w:eastAsia="仿宋_GB2312"/>
          <w:sz w:val="32"/>
          <w:szCs w:val="32"/>
        </w:rPr>
        <w:t>年两个年度的税款缴纳情况，有涉及税收违法行为的，应追溯到以前年度。</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检查内容</w:t>
      </w:r>
    </w:p>
    <w:p>
      <w:pPr>
        <w:pStyle w:val="Style16"/>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增值税</w:t>
      </w:r>
    </w:p>
    <w:p>
      <w:pPr>
        <w:pStyle w:val="Style16"/>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被查对象资质的检查。一是检查其是否达到增值税一般纳税人标准，有无达标而未申请认定的情形。二是检查其销售网络，特别是对于大型连锁医药超市企业，看其是否同时注册多个企业或个体工商户，利用税收征管漏洞偷逃税款。</w:t>
      </w:r>
    </w:p>
    <w:p>
      <w:pPr>
        <w:pStyle w:val="Style16"/>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草药收购业务的检查。</w:t>
      </w:r>
    </w:p>
    <w:p>
      <w:pPr>
        <w:pStyle w:val="Style16"/>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收购发票领、用、存的检查。一是检查发票的领购是否符合有关规定。二是检查是否按规定保管。三是发票的使用是否符合有关规定：是否按顺序号、各联次一次性填开，金额、数量、品种是否一致，项目是否填全，是否加盖收购单位的财务印章或发票专用章；是否跨区域填开；是否向农业生产者以外的其他人收购而开具；对实行基地加农户方式收购的，是否有订单合同和收购片区（或村社）出具的证明。</w:t>
      </w:r>
    </w:p>
    <w:p>
      <w:pPr>
        <w:pStyle w:val="Style16"/>
        <w:spacing w:lineRule="exact" w:line="54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收购发票进项抵扣的检查。一是检查中草药收购业务的销售方是否是农业生产者。重点核实其有无向农业生产者以外的单位和个人收购中草药而开具收购发票的情形；有无编造、变造收购业务的情形。二是是否凭其自行填开的收购发票上注明的买价，或者凭农业生产单位开具的普通发票上注明的买价，依</w:t>
      </w:r>
      <w:r>
        <w:rPr>
          <w:rFonts w:eastAsia="仿宋_GB2312" w:cs="宋体;SimSun" w:ascii="仿宋_GB2312" w:hAnsi="仿宋_GB2312"/>
          <w:sz w:val="32"/>
          <w:szCs w:val="32"/>
        </w:rPr>
        <w:t>13%</w:t>
      </w:r>
      <w:r>
        <w:rPr>
          <w:rFonts w:ascii="仿宋_GB2312" w:hAnsi="仿宋_GB2312" w:cs="宋体;SimSun" w:eastAsia="仿宋_GB2312"/>
          <w:sz w:val="32"/>
          <w:szCs w:val="32"/>
        </w:rPr>
        <w:t>的扣除率计算抵扣进项税额。四是检查其自行填开收购发票的开具信息或取得农业生产单位开具的普通发票的开具信息与其纳税申报抵扣的相关信息是否相符。</w:t>
      </w:r>
    </w:p>
    <w:p>
      <w:pPr>
        <w:pStyle w:val="Style16"/>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固定资产抵扣的检查。</w:t>
      </w:r>
    </w:p>
    <w:p>
      <w:pPr>
        <w:pStyle w:val="Style16"/>
        <w:spacing w:lineRule="exact" w:line="540"/>
        <w:ind w:firstLine="640"/>
        <w:rPr/>
      </w:pPr>
      <w:r>
        <w:rPr>
          <w:rFonts w:eastAsia="仿宋_GB2312" w:cs="仿宋_GB2312" w:ascii="仿宋_GB2312" w:hAnsi="仿宋_GB2312"/>
          <w:sz w:val="32"/>
          <w:szCs w:val="32"/>
        </w:rPr>
        <w:t>①</w:t>
      </w:r>
      <w:r>
        <w:rPr>
          <w:rFonts w:eastAsia="仿宋_GB2312" w:cs="宋体;SimSun" w:ascii="仿宋_GB2312" w:hAnsi="仿宋_GB2312"/>
          <w:sz w:val="32"/>
          <w:szCs w:val="32"/>
        </w:rPr>
        <w:t>2008</w:t>
      </w:r>
      <w:r>
        <w:rPr>
          <w:rFonts w:ascii="仿宋_GB2312" w:hAnsi="仿宋_GB2312" w:cs="宋体;SimSun" w:eastAsia="仿宋_GB2312"/>
          <w:sz w:val="32"/>
          <w:szCs w:val="32"/>
        </w:rPr>
        <w:t>年度及以前。检查其有无将</w:t>
      </w:r>
      <w:r>
        <w:rPr>
          <w:rFonts w:eastAsia="仿宋_GB2312" w:cs="宋体;SimSun" w:ascii="仿宋_GB2312" w:hAnsi="仿宋_GB2312"/>
          <w:sz w:val="32"/>
          <w:szCs w:val="32"/>
        </w:rPr>
        <w:t>2008</w:t>
      </w:r>
      <w:r>
        <w:rPr>
          <w:rFonts w:ascii="仿宋_GB2312" w:hAnsi="仿宋_GB2312" w:cs="宋体;SimSun" w:eastAsia="仿宋_GB2312"/>
          <w:sz w:val="32"/>
          <w:szCs w:val="32"/>
        </w:rPr>
        <w:t>年度及以前年度所购固定资产申报抵扣。</w:t>
      </w:r>
    </w:p>
    <w:p>
      <w:pPr>
        <w:pStyle w:val="Style16"/>
        <w:spacing w:lineRule="exact" w:line="540"/>
        <w:rPr/>
      </w:pPr>
      <w:r>
        <w:rPr>
          <w:rFonts w:ascii="仿宋_GB2312" w:hAnsi="仿宋_GB2312" w:cs="宋体;SimSun" w:eastAsia="仿宋_GB2312"/>
          <w:sz w:val="32"/>
          <w:szCs w:val="32"/>
        </w:rPr>
        <w:t>　　②</w:t>
      </w:r>
      <w:r>
        <w:rPr>
          <w:rFonts w:eastAsia="仿宋_GB2312" w:cs="宋体;SimSun" w:ascii="仿宋_GB2312" w:hAnsi="仿宋_GB2312"/>
          <w:sz w:val="32"/>
          <w:szCs w:val="32"/>
        </w:rPr>
        <w:t>2009</w:t>
      </w:r>
      <w:r>
        <w:rPr>
          <w:rFonts w:ascii="仿宋_GB2312" w:hAnsi="仿宋_GB2312" w:cs="宋体;SimSun" w:eastAsia="仿宋_GB2312"/>
          <w:sz w:val="32"/>
          <w:szCs w:val="32"/>
        </w:rPr>
        <w:t>年度。检查</w:t>
      </w:r>
      <w:r>
        <w:rPr>
          <w:rFonts w:eastAsia="仿宋_GB2312" w:cs="宋体;SimSun" w:ascii="仿宋_GB2312" w:hAnsi="仿宋_GB2312"/>
          <w:sz w:val="32"/>
          <w:szCs w:val="32"/>
        </w:rPr>
        <w:t>2009</w:t>
      </w:r>
      <w:r>
        <w:rPr>
          <w:rFonts w:ascii="仿宋_GB2312" w:hAnsi="仿宋_GB2312" w:cs="宋体;SimSun" w:eastAsia="仿宋_GB2312"/>
          <w:sz w:val="32"/>
          <w:szCs w:val="32"/>
        </w:rPr>
        <w:t>年度申报抵扣的固定资产部分的进项税额是否符合现行政策规定。重点从以下几个方面进行核实：一是核实其申报抵扣的进项税额是否是</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实际发生，并取得</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开具的增值税扣税凭证上注明的或者依据增值税扣税凭证计算的增值税税额。二是核实其购进（包括接受捐赠、实物投资）或者自制（包括改扩建、安装）固定资产发生的进项税额，是否凭增值税专用发票、海关进口增值税专用缴款书和运输费用结算单据申报抵扣。三是核实其有无将其自用的应征消费税的摩托车、汽车、游艇一并申报抵扣。四是核实其有无将以建筑物或者构筑物为载体的附属设备和配套设施（如给排水、采暖、卫生、通风、照明、通讯、煤气、消防、中央空调、电梯、电气、智能化楼宇设备和配套设施）一并申报抵扣。</w:t>
      </w:r>
    </w:p>
    <w:p>
      <w:pPr>
        <w:pStyle w:val="Style16"/>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非正常损失的检查。</w:t>
      </w:r>
    </w:p>
    <w:p>
      <w:pPr>
        <w:pStyle w:val="Style16"/>
        <w:spacing w:lineRule="exact" w:line="540"/>
        <w:ind w:firstLine="640"/>
        <w:rPr/>
      </w:pPr>
      <w:r>
        <w:rPr>
          <w:rFonts w:eastAsia="仿宋_GB2312" w:cs="仿宋_GB2312" w:ascii="仿宋_GB2312" w:hAnsi="仿宋_GB2312"/>
          <w:sz w:val="32"/>
          <w:szCs w:val="32"/>
        </w:rPr>
        <w:t>①</w:t>
      </w:r>
      <w:r>
        <w:rPr>
          <w:rFonts w:eastAsia="仿宋_GB2312" w:cs="宋体;SimSun" w:ascii="仿宋_GB2312" w:hAnsi="仿宋_GB2312"/>
          <w:sz w:val="32"/>
          <w:szCs w:val="32"/>
        </w:rPr>
        <w:t>2008</w:t>
      </w:r>
      <w:r>
        <w:rPr>
          <w:rFonts w:ascii="仿宋_GB2312" w:hAnsi="仿宋_GB2312" w:cs="宋体;SimSun" w:eastAsia="仿宋_GB2312"/>
          <w:sz w:val="32"/>
          <w:szCs w:val="32"/>
        </w:rPr>
        <w:t>年度及以前。重点检查其生产经营过程中正常损耗外的损失（包括：</w:t>
      </w:r>
      <w:r>
        <w:rPr>
          <w:rFonts w:eastAsia="仿宋_GB2312" w:cs="宋体;SimSun" w:ascii="仿宋_GB2312" w:hAnsi="仿宋_GB2312"/>
          <w:sz w:val="32"/>
          <w:szCs w:val="32"/>
        </w:rPr>
        <w:t>1</w:t>
      </w:r>
      <w:r>
        <w:rPr>
          <w:rFonts w:ascii="仿宋_GB2312" w:hAnsi="仿宋_GB2312" w:cs="宋体;SimSun" w:eastAsia="仿宋_GB2312"/>
          <w:sz w:val="32"/>
          <w:szCs w:val="32"/>
        </w:rPr>
        <w:t>．自然灾害损失；</w:t>
      </w:r>
      <w:r>
        <w:rPr>
          <w:rFonts w:eastAsia="仿宋_GB2312" w:cs="宋体;SimSun" w:ascii="仿宋_GB2312" w:hAnsi="仿宋_GB2312"/>
          <w:sz w:val="32"/>
          <w:szCs w:val="32"/>
        </w:rPr>
        <w:t>2</w:t>
      </w:r>
      <w:r>
        <w:rPr>
          <w:rFonts w:ascii="仿宋_GB2312" w:hAnsi="仿宋_GB2312" w:cs="宋体;SimSun" w:eastAsia="仿宋_GB2312"/>
          <w:sz w:val="32"/>
          <w:szCs w:val="32"/>
        </w:rPr>
        <w:t>．因管理不善造成货物被盗窃、发生霉烂变质等损失；</w:t>
      </w:r>
      <w:r>
        <w:rPr>
          <w:rFonts w:eastAsia="仿宋_GB2312" w:cs="宋体;SimSun" w:ascii="仿宋_GB2312" w:hAnsi="仿宋_GB2312"/>
          <w:sz w:val="32"/>
          <w:szCs w:val="32"/>
        </w:rPr>
        <w:t>3</w:t>
      </w:r>
      <w:r>
        <w:rPr>
          <w:rFonts w:ascii="仿宋_GB2312" w:hAnsi="仿宋_GB2312" w:cs="宋体;SimSun" w:eastAsia="仿宋_GB2312"/>
          <w:sz w:val="32"/>
          <w:szCs w:val="32"/>
        </w:rPr>
        <w:t>．其他非正常损失）是否申报抵扣，已经抵扣的，是否及时做了进项税额转出处理。</w:t>
      </w:r>
    </w:p>
    <w:p>
      <w:pPr>
        <w:pStyle w:val="Style16"/>
        <w:spacing w:lineRule="exact" w:line="540"/>
        <w:ind w:firstLine="645"/>
        <w:rPr/>
      </w:pPr>
      <w:r>
        <w:rPr>
          <w:rFonts w:eastAsia="仿宋_GB2312" w:cs="仿宋_GB2312" w:ascii="仿宋_GB2312" w:hAnsi="仿宋_GB2312"/>
          <w:sz w:val="32"/>
          <w:szCs w:val="32"/>
        </w:rPr>
        <w:t>②</w:t>
      </w:r>
      <w:r>
        <w:rPr>
          <w:rFonts w:eastAsia="仿宋_GB2312" w:cs="宋体;SimSun" w:ascii="仿宋_GB2312" w:hAnsi="仿宋_GB2312"/>
          <w:sz w:val="32"/>
          <w:szCs w:val="32"/>
        </w:rPr>
        <w:t>2009</w:t>
      </w:r>
      <w:r>
        <w:rPr>
          <w:rFonts w:ascii="仿宋_GB2312" w:hAnsi="仿宋_GB2312" w:cs="宋体;SimSun" w:eastAsia="仿宋_GB2312"/>
          <w:sz w:val="32"/>
          <w:szCs w:val="32"/>
        </w:rPr>
        <w:t>年度。重点检查其因管理不善造成被盗、丢失、霉烂变质的损失是否申报抵扣，已经抵扣的，是否及时做了进项税</w:t>
      </w:r>
      <w:r>
        <w:rPr>
          <w:rFonts w:ascii="仿宋_GB2312" w:hAnsi="仿宋_GB2312" w:cs="宋体;SimSun" w:eastAsia="仿宋_GB2312"/>
          <w:sz w:val="32"/>
          <w:szCs w:val="32"/>
        </w:rPr>
        <w:t>。</w:t>
      </w:r>
    </w:p>
    <w:p>
      <w:pPr>
        <w:pStyle w:val="Style16"/>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进项抵扣的检查。一是检查其用于非增值税应税项目、免征增值税项目、集体福利或者个人消费的购进货物或者应税劳务，纳税人自用消费品，以及《增值税暂行条例》及其实施细则规定的不予抵扣货物的运输费用和销售免税货物的运输费用，是否一并申报抵扣。二是检查其取得运输发票的运输业务是否真实，与收购、销售货物的名称、数量是否匹配、吻合；有无取得虚开、代开运输发票抵扣税款的问题。</w:t>
      </w:r>
    </w:p>
    <w:p>
      <w:pPr>
        <w:pStyle w:val="Style16"/>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销项税的检查内容。一是应税收入的完整性检查。重点检查其有无利用商业软件分流销售收入；视同销售、混合销售、以物易物、以物抵债等是否正确计算了销项税额；兼营非药品业务，是否一并是申报纳税；委托代销药品、药具等，是否按规定及时申报纳税；未开票收入是否申报纳税；现金收入是否全额入账，有无虚构现金退货业务；包装纸箱的回收收入是否申报纳税；有无其他隐瞒销售收入的行为。二是应税收入的及时性检查。重点检查其往来账，看其是否存在故意延迟实现销售的问题。三是发票开具的检查。重点检查其有无应客户要求开具票货不符的普通发票，有无挂靠企业并按规定开具增值税专用发票；特别要检查其有无利用顾客未索取的空当，擅自对第三方开具增值税专用发票的问题。四是促销货物，无偿赠送的购物券、购物卡等形式，是否一并申报纳税。五是有无将部分商品不纳入进销存管理系统，而另册管理，直接从仓库提货，收取货款不计销售收入。</w:t>
      </w:r>
    </w:p>
    <w:p>
      <w:pPr>
        <w:pStyle w:val="Style16"/>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适用税率的检查。对小规模纳税人，重点检查其应税销售额是否达到了一般纳税人的认定标准；如超过此标准则应按照</w:t>
      </w:r>
      <w:r>
        <w:rPr>
          <w:rFonts w:eastAsia="仿宋_GB2312" w:cs="宋体;SimSun" w:ascii="仿宋_GB2312" w:hAnsi="仿宋_GB2312"/>
          <w:sz w:val="32"/>
          <w:szCs w:val="32"/>
        </w:rPr>
        <w:t>17</w:t>
      </w:r>
      <w:r>
        <w:rPr>
          <w:rFonts w:ascii="仿宋_GB2312" w:hAnsi="仿宋_GB2312" w:cs="宋体;SimSun" w:eastAsia="仿宋_GB2312"/>
          <w:sz w:val="32"/>
          <w:szCs w:val="32"/>
        </w:rPr>
        <w:t>％（或</w:t>
      </w:r>
      <w:r>
        <w:rPr>
          <w:rFonts w:eastAsia="仿宋_GB2312" w:cs="宋体;SimSun" w:ascii="仿宋_GB2312" w:hAnsi="仿宋_GB2312"/>
          <w:sz w:val="32"/>
          <w:szCs w:val="32"/>
        </w:rPr>
        <w:t>13</w:t>
      </w:r>
      <w:r>
        <w:rPr>
          <w:rFonts w:ascii="仿宋_GB2312" w:hAnsi="仿宋_GB2312" w:cs="宋体;SimSun" w:eastAsia="仿宋_GB2312"/>
          <w:sz w:val="32"/>
          <w:szCs w:val="32"/>
        </w:rPr>
        <w:t>％）的税率进行补税，未超过此标准则应按照相应的征收率进行补税。对一般纳税人，重点核实其是否按照</w:t>
      </w:r>
      <w:r>
        <w:rPr>
          <w:rFonts w:eastAsia="仿宋_GB2312" w:cs="宋体;SimSun" w:ascii="仿宋_GB2312" w:hAnsi="仿宋_GB2312"/>
          <w:sz w:val="32"/>
          <w:szCs w:val="32"/>
        </w:rPr>
        <w:t>17%</w:t>
      </w:r>
      <w:r>
        <w:rPr>
          <w:rFonts w:ascii="仿宋_GB2312" w:hAnsi="仿宋_GB2312" w:cs="宋体;SimSun" w:eastAsia="仿宋_GB2312"/>
          <w:sz w:val="32"/>
          <w:szCs w:val="32"/>
        </w:rPr>
        <w:t>（或</w:t>
      </w:r>
      <w:r>
        <w:rPr>
          <w:rFonts w:eastAsia="仿宋_GB2312" w:cs="宋体;SimSun" w:ascii="仿宋_GB2312" w:hAnsi="仿宋_GB2312"/>
          <w:sz w:val="32"/>
          <w:szCs w:val="32"/>
        </w:rPr>
        <w:t>13</w:t>
      </w:r>
      <w:r>
        <w:rPr>
          <w:rFonts w:ascii="仿宋_GB2312" w:hAnsi="仿宋_GB2312" w:cs="宋体;SimSun" w:eastAsia="仿宋_GB2312"/>
          <w:sz w:val="32"/>
          <w:szCs w:val="32"/>
        </w:rPr>
        <w:t>％）的税率进行申报纳税，对擅自按自定“征收率”申报的，必须坚决纠正。兼营免税药品的，是否分别核算，有无擅自变通免税范围；有无将免税药品与其他药品组成成套药品销售，是否高税率计提销项税。</w:t>
      </w:r>
    </w:p>
    <w:p>
      <w:pPr>
        <w:pStyle w:val="Style16"/>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事项。检查时，可采用逆查法，先核实被查对象的主要销货客户（主要是医院、药店等）的进货品名、进货数量等，进而判断其是否及时足额申报纳税。对纳入医保范围的药品，还可从医保部门查出被查对象的销售记录，然后与其账面核对，看其是否及时足额申报纳税。</w:t>
      </w:r>
    </w:p>
    <w:p>
      <w:pPr>
        <w:pStyle w:val="Style16"/>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企业所得税</w:t>
      </w:r>
    </w:p>
    <w:p>
      <w:pPr>
        <w:pStyle w:val="Style16"/>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收入总额的检查。一是检查被查企业的销售货物收入、提供劳务收入、转让财产收入、股息红利等权益性投资收益、利息收入、租金收入、特许权使用费收入、接受捐赠收入及其他收入是否并入收入总额。特别要关注其不征税收入、免税收入是否并入收入总额；从各种来源取得的货币形式和非货币形式的收入是否并入收入总额；视同销售货物、转让财产或者提供劳务是否并入收入总额。二是各种收入的确认是否符合现行政策规定，特别要关注其有无故意压低售价转移收入的行为，有无将已实现的收入长期挂往来账或干脆置于账外而不确认收入的情况。</w:t>
      </w:r>
    </w:p>
    <w:p>
      <w:pPr>
        <w:pStyle w:val="Style16"/>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扣除项目的检查。一是被查企业税前扣除的成本、费用、税金、损失及其他支出，是否属于其当期实际发生的、且与其取得收入有关的、合理的支出。重点关注其有无将养老、失业保险的等基本社会保障缴款、劳动保护费、因职工调动发生的旅费和安家费、独生子女补贴、离退休人员等支出混入工资薪金一并扣除；有无擅自扩大住房公积金的缴存比例并在税前扣除；为投资者或职工支付的商业保险是否一并扣除；借款利息支出是否符合《企业所得税法》第</w:t>
      </w:r>
      <w:r>
        <w:rPr>
          <w:rFonts w:eastAsia="仿宋_GB2312" w:cs="宋体;SimSun" w:ascii="仿宋_GB2312" w:hAnsi="仿宋_GB2312"/>
          <w:sz w:val="32"/>
          <w:szCs w:val="32"/>
        </w:rPr>
        <w:t>46</w:t>
      </w:r>
      <w:r>
        <w:rPr>
          <w:rFonts w:ascii="仿宋_GB2312" w:hAnsi="仿宋_GB2312" w:cs="宋体;SimSun" w:eastAsia="仿宋_GB2312"/>
          <w:sz w:val="32"/>
          <w:szCs w:val="32"/>
        </w:rPr>
        <w:t>条、《企业所得税法实施条例》第</w:t>
      </w:r>
      <w:r>
        <w:rPr>
          <w:rFonts w:eastAsia="仿宋_GB2312" w:cs="宋体;SimSun" w:ascii="仿宋_GB2312" w:hAnsi="仿宋_GB2312"/>
          <w:sz w:val="32"/>
          <w:szCs w:val="32"/>
        </w:rPr>
        <w:t>37</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条、财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号、国税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77</w:t>
      </w:r>
      <w:r>
        <w:rPr>
          <w:rFonts w:ascii="仿宋_GB2312" w:hAnsi="仿宋_GB2312" w:cs="宋体;SimSun" w:eastAsia="仿宋_GB2312"/>
          <w:sz w:val="32"/>
          <w:szCs w:val="32"/>
        </w:rPr>
        <w:t>号等有关政策规定；过期报废药品药具，是否按《财政部 国家税务总局关于企业资产损失税前扣除政策的通知》（财税〔</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和《企业资产损失税前扣除管理办法》（财税〔</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的相关规定进行税务处理；药品、药具的手续费、佣金支出，是否有与有合法资质的中介机构或个人签署的合同或协议，是否是以非现金形式支付；药品广告费、业务宣传费是否超标，有无将已由厂家负担的广告支出重复扣除；捐赠的药品药具，是否通过公益性社会团体或者县级以上人民政府及其部门，是否用于《公益事业捐赠法》规定的公益事业。二是各项资产税务处理的检查。重点检查其是否准确界定各项资产，有无将资本性支出一次性税前扣除；有无将不征税收入用于支出所形成的费用或者财产，在税前扣除或摊销。三是检查是否存在多列支出的情况。是否存在明显与业务不相关的业务招待费用列支、销售费用、招待费用等支出；是否以虚开服务业发票虚增成本、套取现金的情况；是否存在虚增人员工资、奖金套取现金的情况；是否以办公费用的名义开具发票套取现金的情况；是否以虚增广告支出的方式通过广告公司套取现金的情况。是否通过设立关联的销售公司、办事处，以经费、销售费用的名义虚列支出套取现金的情况；是否存在支付的“回扣”以其他名义在期间费用中列支的情况。</w:t>
      </w:r>
    </w:p>
    <w:p>
      <w:pPr>
        <w:pStyle w:val="Style16"/>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非居民企业的检查。</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在中国境内从事药品药具及医疗器械经销的非居民企业，应区分不同情况进行检查。第一种情况是对在中国境内设立机构、场所的非居民企业，应检查其是否就所设机构、场所取得的来源于中国境内的所得，以及发生在中国境外但与其所设机构、场所有实际联系的所得一并申报纳税。</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种情况是对在中国境内未设立机构、场所的非居民企业，或者虽设立机构、场所但取得的所得与其所设机构、场所没有实际联系的非居民企业，应检查其是否就来源于中国境内的所得缴纳企业所得税。重点关注中国境内药品药具及医疗器械购销业务的支付人，是否认真履行扣缴义务，特别是对支付到境外的佣金，要检查其是否及时足额地扣缴了税款；扣缴税款是否及时足额入库。</w:t>
      </w:r>
    </w:p>
    <w:p>
      <w:pPr>
        <w:pStyle w:val="Style16"/>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各税</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非居民企业</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检查对象</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税收专项检查的对象为非居民企业及负有代扣代缴义务的境内机构和个人。</w:t>
      </w:r>
    </w:p>
    <w:p>
      <w:pPr>
        <w:pStyle w:val="Style16"/>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二）检查年度</w:t>
      </w:r>
    </w:p>
    <w:p>
      <w:pPr>
        <w:pStyle w:val="Style16"/>
        <w:spacing w:lineRule="exact" w:line="540"/>
        <w:ind w:firstLine="640"/>
        <w:rPr/>
      </w:pPr>
      <w:r>
        <w:rPr>
          <w:rFonts w:ascii="仿宋_GB2312" w:hAnsi="仿宋_GB2312" w:cs="宋体;SimSun" w:eastAsia="仿宋_GB2312"/>
          <w:sz w:val="32"/>
          <w:szCs w:val="32"/>
        </w:rPr>
        <w:t>一般检查</w:t>
      </w:r>
      <w:r>
        <w:rPr>
          <w:rFonts w:eastAsia="仿宋_GB2312" w:cs="宋体;SimSun" w:ascii="仿宋_GB2312" w:hAnsi="仿宋_GB2312"/>
          <w:sz w:val="32"/>
          <w:szCs w:val="32"/>
        </w:rPr>
        <w:t>2008</w:t>
      </w:r>
      <w:r>
        <w:rPr>
          <w:rFonts w:ascii="仿宋_GB2312" w:hAnsi="仿宋_GB2312" w:cs="宋体;SimSun" w:eastAsia="仿宋_GB2312"/>
          <w:sz w:val="32"/>
          <w:szCs w:val="32"/>
        </w:rPr>
        <w:t>年至</w:t>
      </w:r>
      <w:r>
        <w:rPr>
          <w:rFonts w:eastAsia="仿宋_GB2312" w:cs="宋体;SimSun" w:ascii="仿宋_GB2312" w:hAnsi="仿宋_GB2312"/>
          <w:sz w:val="32"/>
          <w:szCs w:val="32"/>
        </w:rPr>
        <w:t>2009</w:t>
      </w:r>
      <w:r>
        <w:rPr>
          <w:rFonts w:ascii="仿宋_GB2312" w:hAnsi="仿宋_GB2312" w:cs="宋体;SimSun" w:eastAsia="仿宋_GB2312"/>
          <w:sz w:val="32"/>
          <w:szCs w:val="32"/>
        </w:rPr>
        <w:t>年两个年度的税款缴纳情况，有涉及税收违法行为的，应追溯到以前年度。</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检查内容</w:t>
      </w:r>
    </w:p>
    <w:p>
      <w:pPr>
        <w:pStyle w:val="Style16"/>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照国家税务总局令第</w:t>
      </w:r>
      <w:r>
        <w:rPr>
          <w:rFonts w:eastAsia="仿宋_GB2312" w:cs="宋体;SimSun" w:ascii="仿宋_GB2312" w:hAnsi="仿宋_GB2312"/>
          <w:sz w:val="32"/>
          <w:szCs w:val="32"/>
        </w:rPr>
        <w:t>19</w:t>
      </w:r>
      <w:r>
        <w:rPr>
          <w:rFonts w:ascii="仿宋_GB2312" w:hAnsi="仿宋_GB2312" w:cs="宋体;SimSun" w:eastAsia="仿宋_GB2312"/>
          <w:sz w:val="32"/>
          <w:szCs w:val="32"/>
        </w:rPr>
        <w:t>号，对在中国境内承包工程和提供劳务的非居民企业，重点检查其履行税务登记和纳税申报义务以及违章行为处罚情况。</w:t>
      </w:r>
    </w:p>
    <w:p>
      <w:pPr>
        <w:pStyle w:val="Style16"/>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依照《外国企业常驻代表机构税收管理暂行办法》（国税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对外国企业常驻代表机构，重点检查其异地提供劳务和实际管理机构设在我国境内的代表机构归属其所得申报纳税情况以及清理减免税事宜。</w:t>
      </w:r>
    </w:p>
    <w:p>
      <w:pPr>
        <w:pStyle w:val="Style16"/>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依照《国家税务总局关于加强非居民企业股权转让所得企业所得税管理的通知》（国税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98</w:t>
      </w:r>
      <w:r>
        <w:rPr>
          <w:rFonts w:ascii="仿宋_GB2312" w:hAnsi="仿宋_GB2312" w:cs="宋体;SimSun" w:eastAsia="仿宋_GB2312"/>
          <w:sz w:val="32"/>
          <w:szCs w:val="32"/>
        </w:rPr>
        <w:t>号），检查非居民企业间接转让、低价转让股权行为。</w:t>
      </w:r>
    </w:p>
    <w:p>
      <w:pPr>
        <w:pStyle w:val="Style16"/>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依照企业所得税法及其实施条例，对非居民企业取得来源于境内的股息、利息、特许权使用费、租金是否正确履行纳税义务进行检查，重点检查境内扣缴义务人是否正确履行纳税义务，是否虚列上述费用而将利润转移至境外。</w:t>
      </w:r>
    </w:p>
    <w:p>
      <w:pPr>
        <w:pStyle w:val="Style16"/>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依照企业所得税法及其实施条例，对间接投资我国的非居民企业，重点检查其是否在我国境内已经设立机构场所，并合理归属所得。</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普通文字"/>
    <w:basedOn w:val="Normal"/>
    <w:qFormat/>
    <w:pPr>
      <w:widowControl w:val="false"/>
      <w:overflowPunct w:val="true"/>
      <w:autoSpaceDE w:val="true"/>
      <w:textAlignment w:val="auto"/>
    </w:pPr>
    <w:rPr>
      <w:rFonts w:ascii="宋体;SimSun" w:hAnsi="宋体;SimSun"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29:00Z</dcterms:created>
  <dc:creator>史殿林</dc:creator>
  <dc:description/>
  <dc:language>en-US</dc:language>
  <cp:lastModifiedBy>金鑫    </cp:lastModifiedBy>
  <cp:lastPrinted>1996-08-30T09:49:00Z</cp:lastPrinted>
  <dcterms:modified xsi:type="dcterms:W3CDTF">2010-04-02T00:29:00Z</dcterms:modified>
  <cp:revision>2</cp:revision>
  <dc:subject/>
  <dc:title>国家税务总局文件</dc:title>
</cp:coreProperties>
</file>