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绩效评价基础数据调整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6850</wp:posOffset>
                </wp:positionV>
                <wp:extent cx="1617345" cy="435610"/>
                <wp:effectExtent l="1270" t="3175" r="1270" b="3175"/>
                <wp:wrapNone/>
                <wp:docPr id="1" name="__TH_G12五号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35600"/>
                          <a:chOff x="0" y="0"/>
                          <a:chExt cx="16174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432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508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72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58040"/>
                            <a:ext cx="15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456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620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944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368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48" style="position:absolute;margin-left:-0.1pt;margin-top:15.5pt;width:127.3pt;height:34.3pt" coordorigin="-2,310" coordsize="2546,686">
                <v:line id="shape_0" from="-2,310" to="2544,995" ID="__TH_L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317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397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479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559;width:2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06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65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24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83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cs="宋体;SimSun" w:ascii="宋体;SimSun" w:hAnsi="宋体;SimSun"/>
          <w:b/>
          <w:szCs w:val="21"/>
        </w:rPr>
        <w:t>_________________________</w:t>
      </w:r>
    </w:p>
    <w:tbl>
      <w:tblPr>
        <w:tblW w:w="151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76"/>
        <w:gridCol w:w="141"/>
        <w:gridCol w:w="851"/>
        <w:gridCol w:w="992"/>
        <w:gridCol w:w="1843"/>
        <w:gridCol w:w="1417"/>
        <w:gridCol w:w="2410"/>
        <w:gridCol w:w="142"/>
        <w:gridCol w:w="1134"/>
        <w:gridCol w:w="1276"/>
        <w:gridCol w:w="1134"/>
      </w:tblGrid>
      <w:tr>
        <w:trPr>
          <w:trHeight w:val="7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账面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说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调整后数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确认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31" w:hRule="atLeast"/>
        </w:trPr>
        <w:tc>
          <w:tcPr>
            <w:tcW w:w="4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单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会计师或主要财务会计工作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</w:tr>
      <w:tr>
        <w:trPr>
          <w:trHeight w:val="2542" w:hRule="atLeast"/>
        </w:trPr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4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调整事项说明有关证明材料附后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中内容如编幅较大，可附页说明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52:00Z</dcterms:created>
  <dc:creator>wwj</dc:creator>
  <dc:description/>
  <cp:keywords/>
  <dc:language>en-US</dc:language>
  <cp:lastModifiedBy>User</cp:lastModifiedBy>
  <cp:lastPrinted>2008-12-22T16:39:00Z</cp:lastPrinted>
  <dcterms:modified xsi:type="dcterms:W3CDTF">2009-03-24T08:08:00Z</dcterms:modified>
  <cp:revision>49</cp:revision>
  <dc:subject/>
  <dc:title>金融企业财务评价管理暂行办法</dc:title>
</cp:coreProperties>
</file>