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cs="Times New Roman"/>
          <w:szCs w:val="22"/>
        </w:rPr>
      </w:pPr>
      <w:r>
        <w:rPr>
          <w:rFonts w:cs="Times New Roman"/>
          <w:szCs w:val="22"/>
        </w:rPr>
        <w:t>附件</w:t>
      </w:r>
    </w:p>
    <w:p>
      <w:pPr>
        <w:pStyle w:val="Normal"/>
        <w:widowControl/>
        <w:tabs>
          <w:tab w:val="clear" w:pos="709"/>
          <w:tab w:val="center" w:pos="7759" w:leader="none"/>
          <w:tab w:val="left" w:pos="13140" w:leader="none"/>
        </w:tabs>
        <w:snapToGrid w:val="false"/>
        <w:jc w:val="left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ab/>
      </w:r>
      <w:r>
        <w:rPr>
          <w:rFonts w:cs="Times New Roman"/>
          <w:b/>
          <w:sz w:val="36"/>
          <w:szCs w:val="36"/>
        </w:rPr>
        <w:t>免征车辆购置税的新能源汽车车型目录（第三十一批）</w:t>
      </w:r>
    </w:p>
    <w:p>
      <w:pPr>
        <w:pStyle w:val="Normal"/>
        <w:widowControl/>
        <w:tabs>
          <w:tab w:val="clear" w:pos="709"/>
          <w:tab w:val="center" w:pos="7759" w:leader="none"/>
          <w:tab w:val="left" w:pos="13140" w:leader="none"/>
        </w:tabs>
        <w:snapToGrid w:val="false"/>
        <w:jc w:val="left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9"/>
        </w:numPr>
        <w:snapToGrid w:val="false"/>
        <w:ind w:left="0" w:firstLine="964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纯电动汽车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乘用车</w:t>
      </w:r>
    </w:p>
    <w:tbl>
      <w:tblPr>
        <w:tblW w:w="15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04"/>
        <w:gridCol w:w="1757"/>
        <w:gridCol w:w="1614"/>
        <w:gridCol w:w="1744"/>
        <w:gridCol w:w="2054"/>
        <w:gridCol w:w="1536"/>
        <w:gridCol w:w="1524"/>
        <w:gridCol w:w="712"/>
      </w:tblGrid>
      <w:tr>
        <w:trPr>
          <w:tblHeader w:val="true"/>
          <w:trHeight w:val="9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名称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驶里程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Wh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Calibri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东风汽车有限公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FL7000NA63BEV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60EV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05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AW7000UB42BEV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大猫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3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AW7000UL41BEV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小猫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北京新能源汽车股份有限公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7000USD6-BEV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X3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85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威马汽车制造温州有限公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ZS6460A27BEV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X5500+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20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78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ZS6460A33BEV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X5500+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20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83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ZS6480A07BEV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X6 PLUS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3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81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ZS6480A08BEV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X6 PLUS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3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8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YD7002BEV7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比亚迪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2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25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YD7009BEV2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比亚迪汉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6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4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6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广汽乘用车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杭州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AH7000BEVN0A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ION.S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AM6460BEVC0A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ION V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20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6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AM6460BEVC0B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ION V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3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AM6460BEVC0C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ION V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6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8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AM6460BEVC0E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ION V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0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6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AM6460BEVC0F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ION V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3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7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AM7000BEVA0H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ION.S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2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AM7000BEVA0L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ION.S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0/166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W7004EVJDAG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50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5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W7004EVJDJ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50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65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SA6471FBEV3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荣威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Marvel X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5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4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SA7002FBEV7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荣威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i5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6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6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浙江合众新能源汽车有限公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HZ7001BEVS009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哪吒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01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1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69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6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EQ7000BEVJ72H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Q1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35/955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EQ7000BEVJ72L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奇瑞 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Q1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35/955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6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EQ7000BEVJ72M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奇瑞 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Q1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20/84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丰田汽车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国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投资有限公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KMA10L-AWDBSC2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UX300e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726" w:leader="none"/>
        </w:tabs>
        <w:snapToGrid w:val="false"/>
        <w:ind w:left="0" w:hanging="0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  <w:lang w:val="en-US" w:eastAsia="zh-CN"/>
        </w:rPr>
        <w:t xml:space="preserve">    </w:t>
      </w:r>
      <w:r>
        <w:rPr>
          <w:rFonts w:cs="Times New Roman"/>
          <w:b/>
          <w:sz w:val="28"/>
          <w:szCs w:val="22"/>
          <w:lang w:val="en-US" w:eastAsia="zh-CN"/>
        </w:rPr>
        <w:t>(</w:t>
      </w:r>
      <w:r>
        <w:rPr>
          <w:rFonts w:cs="Times New Roman"/>
          <w:b/>
          <w:sz w:val="28"/>
          <w:szCs w:val="22"/>
          <w:lang w:val="en-US" w:eastAsia="zh-CN"/>
        </w:rPr>
        <w:t>二）</w:t>
      </w:r>
      <w:r>
        <w:rPr>
          <w:rFonts w:cs="Times New Roman"/>
          <w:b/>
          <w:sz w:val="28"/>
          <w:szCs w:val="22"/>
        </w:rPr>
        <w:t>客车</w:t>
      </w:r>
    </w:p>
    <w:tbl>
      <w:tblPr>
        <w:tblW w:w="15126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45"/>
        <w:gridCol w:w="3418"/>
        <w:gridCol w:w="1767"/>
        <w:gridCol w:w="2123"/>
        <w:gridCol w:w="1116"/>
        <w:gridCol w:w="2460"/>
        <w:gridCol w:w="1350"/>
        <w:gridCol w:w="1350"/>
        <w:gridCol w:w="897"/>
      </w:tblGrid>
      <w:tr>
        <w:trPr>
          <w:tblHeader w:val="true"/>
          <w:trHeight w:val="21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驶里程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Wh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东风特种汽车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Q6601CTBEV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40/41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北京北方华德尼奥普兰客车股份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FC6116GBEV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9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65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6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北京北方华德尼奥普兰客车股份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FC6809GBEV7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6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50/73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安徽安凯汽车股份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FF6855G03EV12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26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000/92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5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907BEVY36K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2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000/10300/106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2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YD6101B2EV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900/11200/11500/118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1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YD6122B2EV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2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100/125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3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广州广汽比亚迪新能源客车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Z6101LGEV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9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05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1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广州广汽比亚迪新能源客车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Z6122LGEV2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3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7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3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广州广汽比亚迪新能源客车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Z6850HZEV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2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15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9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中植一客成都汽车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DL6590URBEV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00/5000/52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KLQ6606GAEVJL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80/356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5±1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KLQ6650GEVN5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50/565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3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KLQ6816GAEVN4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00/7300/76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2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KLQ6822GEVN4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600/69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2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Q6706EYBEVL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5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28±2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Q6810AGBEVL5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900/8200/85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4±26.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L6606JEVY0C2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5.4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4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7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L6606JEVY0C3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5.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4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6108EVG3A19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400/109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6118EVGA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530/1183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6126EVGRA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9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650/12150/1255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7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6126EVGRA2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1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400/11900/114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6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LK6115UBEVN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6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0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6520EV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轻型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5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3.6±1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中车时代电动汽车股份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EG6803BEV03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8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200/6900/66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8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EG6805BEV0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450/625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2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中车时代电动汽车股份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EG6853BEV0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000/7700/74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1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珠海广通汽车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6105BEVB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200/1155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6126BEVB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800/122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6129BEVB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000/1235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70±6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6131BEVST6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双层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0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6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  <w:t>钛酸锂电池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6600BEVB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00/52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06±24.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6858BEVB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750/90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2±48.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佛山市飞驰汽车制造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FSQ6850BEVG3S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9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960/863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4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中兴智能汽车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Z6605BEVB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00/52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7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广西申龙汽车制造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109BEVB12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8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300/107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6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109BEVB16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4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300/107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8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109BEVB18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300/1175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3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109BEVB2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300/1175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3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109BEVB29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700/113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109BEVB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700/113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2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109BEVB3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6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700/113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109BEVB9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6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700/113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129BEVB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7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0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6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129BEVB2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6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2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19BEVB2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4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600/79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6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19BEVB2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600/79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3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19BEVB2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600/79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3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19BEVB22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700/80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9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19BEVB23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600/79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19BEVB6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600/79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9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19BEVB8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600/79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3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28BEVB1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25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9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28BEVB1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广西申龙汽车制造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28BEVB8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0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3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28BEVB9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0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3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59BEVB3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500/90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9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59BEVB6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500/90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3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延边国泰新能源汽车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YB6850BEV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78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1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重庆穗通新能源汽车制造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ST6852BEVG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5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8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726" w:leader="none"/>
        </w:tabs>
        <w:snapToGrid w:val="false"/>
        <w:ind w:left="0" w:hanging="0"/>
        <w:rPr>
          <w:b/>
          <w:b/>
          <w:sz w:val="28"/>
          <w:szCs w:val="22"/>
        </w:rPr>
      </w:pPr>
      <w:r>
        <w:rPr>
          <w:rFonts w:cs="仿宋_GB2312"/>
          <w:b/>
          <w:sz w:val="28"/>
          <w:szCs w:val="22"/>
          <w:lang w:val="en-US" w:eastAsia="zh-CN"/>
        </w:rPr>
        <w:t xml:space="preserve">    </w:t>
      </w:r>
      <w:r>
        <w:rPr>
          <w:b/>
          <w:sz w:val="28"/>
          <w:szCs w:val="22"/>
          <w:lang w:eastAsia="zh-CN"/>
        </w:rPr>
        <w:t>（三）</w:t>
      </w:r>
      <w:r>
        <w:rPr>
          <w:b/>
          <w:sz w:val="28"/>
          <w:szCs w:val="22"/>
        </w:rPr>
        <w:t>货车</w:t>
      </w:r>
    </w:p>
    <w:tbl>
      <w:tblPr>
        <w:tblW w:w="151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20"/>
        <w:gridCol w:w="1763"/>
        <w:gridCol w:w="2124"/>
        <w:gridCol w:w="1332"/>
        <w:gridCol w:w="1944"/>
        <w:gridCol w:w="1515"/>
        <w:gridCol w:w="1485"/>
        <w:gridCol w:w="880"/>
      </w:tblGrid>
      <w:tr>
        <w:trPr>
          <w:tblHeader w:val="true"/>
          <w:trHeight w:val="344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驶里程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h)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4259EVPA1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90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68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XG1081BEVXA1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0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70±2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GA1086BEVX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0/415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2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一汽解放青岛汽车有限公司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CA4250P26T1BEVA1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牵引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20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06±78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  <w:r>
        <w:br w:type="page"/>
      </w:r>
    </w:p>
    <w:p>
      <w:pPr>
        <w:pStyle w:val="Normal"/>
        <w:numPr>
          <w:ilvl w:val="0"/>
          <w:numId w:val="13"/>
        </w:numPr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专用车</w:t>
      </w:r>
    </w:p>
    <w:tbl>
      <w:tblPr>
        <w:tblW w:w="1516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20"/>
        <w:gridCol w:w="1776"/>
        <w:gridCol w:w="2112"/>
        <w:gridCol w:w="1332"/>
        <w:gridCol w:w="1944"/>
        <w:gridCol w:w="1512"/>
        <w:gridCol w:w="1488"/>
        <w:gridCol w:w="898"/>
      </w:tblGrid>
      <w:tr>
        <w:trPr>
          <w:tblHeader w:val="true"/>
          <w:trHeight w:val="236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驶里程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h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5102GQXEV-H2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8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66.0±22.9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J5048XCCEV1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纯电动餐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5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7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丹东黄海汽车有限责任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D5032TCX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除雪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2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70±14.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上汽大通汽车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SH5041XXYJ7BEV-1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2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SH5041XXYJ7BEV-2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4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SH5042XXYJ7BEV-1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6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SH5042XXYJ7BEV-2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SH5047XXYZFEVNZ7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9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GA5042XXY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6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江铃汽车股份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JX5040XXYTCA-M5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9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6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X5040XXYTHB-M5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6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6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一汽解放青岛汽车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A5044XXYP40L2BEVA84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7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4±16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A5045XXYP40L2BEVA84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7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46.0±19.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A5046XXYP40L2BEVA84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7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A5047XXYP40L2BEVA84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7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8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A5049XXYP40L2BEVA84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60±2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山东汽车制造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TQ5042XXYJEEV331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9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中国一拖集团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T5081ZYS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1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4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8±20.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T5091TCA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1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330/605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48±2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T5181GQX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4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65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T5181ZXX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6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8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T5183TDY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9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900/1166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YD5041XXYBEV1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5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5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66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N5311GJBB36C1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3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68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东风云南汽车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Q5040TXSP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4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L5043XXYEVJ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9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6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吉利四川商用车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DNC5047XXYBEVK4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3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±1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DNC5047XXYBEVL1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2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DNC5087XXYBEVL1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5038XXYEV4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5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5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3.6±1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华晨鑫源重庆汽车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JKC5034XLCDLBEV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1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广西申龙汽车制造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5046BEVXXY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1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6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3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重庆瑞驰汽车实业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RC5030XXYFC3-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封闭货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0.5±8.7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RC5030XXYFC4-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封闭货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0.5±8.7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北京华林特装车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LT5121ZYSBY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48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7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石家庄煤矿机械有限责任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MJ5180TXSZ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55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远大汽车制造股份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YD5120ZYSC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95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航天晨光股份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CGJ5040ZDJEQ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  <w:t>纯电动压缩式对接垃圾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6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2±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CGJ5180GSSDF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洒水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4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CGJ5181TDYCA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00/117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18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江苏银宝专用车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SYB5122TCASH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6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扬州三源机械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SY5100TCA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98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8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SY5100ZZZ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73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8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SY5120ZXX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3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8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杭州西湖比亚迪新能源汽车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BE5040TYHBEV1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安徽爱瑞特新能源专用汽车股份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ART5030XTYY21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8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ART5040TYHQ48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2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福建龙马环卫装备股份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FLM5040ZDJNJ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  <w:t>纯电动压缩式对接垃圾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6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80/252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JX5045XYCMBEV-AM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防弹运钞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71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5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78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烟台海德专用汽车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CHD5100TXSQL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46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CHD5250ZXXZQ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21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郑州宏达汽车工业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JYC5020XXYCA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封闭货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4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±1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JYC5030TYHEQ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±5.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JYC5090ZYSEQ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95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48±2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郑州宇通重工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YTZ5080ZYSD0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9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25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0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YTZ5100ZLJD0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25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8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YTZ5101TSLD0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扫路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75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8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YTZ5181TXSD0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95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徐工湖北环保科技股份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XA5120TCAL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540/824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40±46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XA5180GPSL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绿化喷洒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330/843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3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XA5180GQX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5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66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XA5180TDYL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13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ZBH5040XJEQL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环境监测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8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96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ZBH5101GXESH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吸粪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2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8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ZBH5320ZXXBY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860/1516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6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贵州贵航云马汽车工业有限责任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M5030TYH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±5.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M5030XTY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±5.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M5030ZXX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2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±5.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M5030ZZZ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5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±5.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14"/>
        </w:numPr>
        <w:snapToGrid w:val="false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插电式混合动力汽车</w:t>
      </w:r>
    </w:p>
    <w:p>
      <w:pPr>
        <w:pStyle w:val="Normal"/>
        <w:widowControl/>
        <w:numPr>
          <w:ilvl w:val="0"/>
          <w:numId w:val="11"/>
        </w:numPr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乘用车</w:t>
      </w:r>
    </w:p>
    <w:tbl>
      <w:tblPr>
        <w:tblW w:w="15127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45"/>
        <w:gridCol w:w="2705"/>
        <w:gridCol w:w="1458"/>
        <w:gridCol w:w="2533"/>
        <w:gridCol w:w="1152"/>
        <w:gridCol w:w="1116"/>
        <w:gridCol w:w="1128"/>
        <w:gridCol w:w="1344"/>
        <w:gridCol w:w="1116"/>
        <w:gridCol w:w="1200"/>
        <w:gridCol w:w="730"/>
      </w:tblGrid>
      <w:tr>
        <w:trPr>
          <w:tblHeader w:val="true"/>
          <w:trHeight w:val="416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名称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驶里程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消耗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L/100km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动机排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L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h)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SH6484N1PHEV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上汽</w:t>
            </w: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MAXUS EUNIQ5 PLUG IN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.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49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7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JL6432PHEV13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06 PHEV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.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9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长安标致雪铁龙汽车有限公司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CAP7161HEV6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DS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.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9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8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widowControl/>
        <w:snapToGrid w:val="false"/>
        <w:ind w:firstLine="24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</w:p>
    <w:p>
      <w:pPr>
        <w:pStyle w:val="Normal"/>
        <w:widowControl/>
        <w:snapToGrid w:val="false"/>
        <w:rPr>
          <w:rFonts w:cs="Times New Roman"/>
          <w:b/>
          <w:b/>
          <w:bCs/>
          <w:sz w:val="28"/>
          <w:szCs w:val="22"/>
        </w:rPr>
      </w:pPr>
      <w:r>
        <w:rPr>
          <w:rFonts w:cs="Times New Roman"/>
          <w:b/>
          <w:bCs/>
          <w:sz w:val="28"/>
          <w:szCs w:val="22"/>
        </w:rPr>
      </w:r>
    </w:p>
    <w:p>
      <w:pPr>
        <w:pStyle w:val="Normal"/>
        <w:widowControl/>
        <w:numPr>
          <w:ilvl w:val="0"/>
          <w:numId w:val="11"/>
        </w:numPr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客车</w:t>
      </w:r>
    </w:p>
    <w:tbl>
      <w:tblPr>
        <w:tblW w:w="15128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45"/>
        <w:gridCol w:w="2700"/>
        <w:gridCol w:w="1476"/>
        <w:gridCol w:w="2520"/>
        <w:gridCol w:w="1152"/>
        <w:gridCol w:w="1368"/>
        <w:gridCol w:w="888"/>
        <w:gridCol w:w="1332"/>
        <w:gridCol w:w="1116"/>
        <w:gridCol w:w="1212"/>
        <w:gridCol w:w="719"/>
      </w:tblGrid>
      <w:tr>
        <w:trPr>
          <w:tblHeader w:val="true"/>
          <w:trHeight w:val="525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_GB2312"/>
                <w:b/>
                <w:b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纯电动续驶里程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(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m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燃料消耗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L/100km)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发动机排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mL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_GB2312"/>
                <w:b/>
                <w:b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动力蓄电池总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(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g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_GB2312"/>
                <w:b/>
                <w:b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动力蓄电池总能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(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Wh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0" w:leader="none"/>
              </w:tabs>
              <w:snapToGrid w:val="false"/>
              <w:jc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BJ6107SHEVC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14.9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11800/1215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61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BJ6128SHEVCA-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双层城市客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23.23kg/100k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415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16600/172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93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  <w:t>LNG,</w:t>
            </w: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  <w:t>钛酸锂电池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BJ6147SHEVC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20.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14200/148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61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BJ6160SHEVCA-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铰接城市客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23.95kg/100k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415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17500/180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93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  <w:t>LNG,</w:t>
            </w: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  <w:t>钛酸锂电池</w:t>
            </w:r>
          </w:p>
        </w:tc>
      </w:tr>
    </w:tbl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</w:p>
    <w:p>
      <w:pPr>
        <w:pStyle w:val="Normal"/>
        <w:widowControl/>
        <w:snapToGrid w:val="false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widowControl/>
        <w:numPr>
          <w:ilvl w:val="0"/>
          <w:numId w:val="11"/>
        </w:numPr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专用车</w:t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45"/>
        <w:gridCol w:w="2688"/>
        <w:gridCol w:w="1728"/>
        <w:gridCol w:w="2496"/>
        <w:gridCol w:w="1152"/>
        <w:gridCol w:w="1140"/>
        <w:gridCol w:w="912"/>
        <w:gridCol w:w="1320"/>
        <w:gridCol w:w="1116"/>
        <w:gridCol w:w="1212"/>
        <w:gridCol w:w="717"/>
      </w:tblGrid>
      <w:tr>
        <w:trPr>
          <w:tblHeader w:val="true"/>
          <w:trHeight w:val="2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纯电动续驶里程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(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m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燃料消耗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L/100km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发动机排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mL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动力蓄电池总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(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g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动力蓄电池总能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(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Wh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420" w:leader="none"/>
              </w:tabs>
              <w:snapToGrid w:val="false"/>
              <w:jc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MR5030XFZSHEV01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福祉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7.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221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267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27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CSA5023TXUEPHEV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巡逻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4.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149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177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DNC5047XFYSHEVGL1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防疫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6.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402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DNC5077XXYSHEVGL1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厢式运输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11.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3350/368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239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DNC5087XXYSHEVGL1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厢式运输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8.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365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239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山东丽驰新能源汽车有限公司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HLD5040XXYSHEV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right="-96" w:hanging="0"/>
              <w:jc w:val="left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插电式增程混合动力厢式运输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8.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148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28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福建龙马环卫装备股份有限公司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FLM5180ZYSDGPHEVK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压缩式垃圾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24.17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10320/10030/1049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251±7.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</w:p>
    <w:p>
      <w:pPr>
        <w:pStyle w:val="Normal"/>
        <w:widowControl/>
        <w:snapToGrid w:val="false"/>
        <w:jc w:val="left"/>
        <w:rPr>
          <w:rFonts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  <w:r>
        <w:br w:type="page"/>
      </w:r>
    </w:p>
    <w:p>
      <w:pPr>
        <w:pStyle w:val="Normal"/>
        <w:widowControl/>
        <w:numPr>
          <w:ilvl w:val="0"/>
          <w:numId w:val="15"/>
        </w:numPr>
        <w:snapToGrid w:val="false"/>
        <w:ind w:left="0" w:firstLine="643"/>
        <w:jc w:val="left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燃料电池汽车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客车</w:t>
      </w:r>
    </w:p>
    <w:tbl>
      <w:tblPr>
        <w:tblW w:w="151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2820"/>
        <w:gridCol w:w="1584"/>
        <w:gridCol w:w="1784"/>
        <w:gridCol w:w="3220"/>
        <w:gridCol w:w="1860"/>
        <w:gridCol w:w="1368"/>
        <w:gridCol w:w="1140"/>
        <w:gridCol w:w="715"/>
      </w:tblGrid>
      <w:tr>
        <w:trPr>
          <w:trHeight w:val="54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续驶里程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(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m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(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g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燃料电池系统额定功率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W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驱动电机额定功率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W)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北汽福田汽车股份有限公司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BJ6116FCEVUH-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燃料电池客车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200(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)/650(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12000/124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佛山市飞驰汽车制造有限公司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FSQ6121FCEVG2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燃料电池城市客车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12500/12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ListParagraph"/>
        <w:widowControl/>
        <w:numPr>
          <w:ilvl w:val="0"/>
          <w:numId w:val="12"/>
        </w:numPr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专用车</w:t>
      </w:r>
    </w:p>
    <w:tbl>
      <w:tblPr>
        <w:tblW w:w="151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1"/>
        <w:gridCol w:w="2184"/>
        <w:gridCol w:w="2232"/>
        <w:gridCol w:w="1788"/>
        <w:gridCol w:w="1788"/>
        <w:gridCol w:w="1812"/>
        <w:gridCol w:w="2148"/>
        <w:gridCol w:w="1749"/>
        <w:gridCol w:w="782"/>
      </w:tblGrid>
      <w:tr>
        <w:trPr>
          <w:tblHeader w:val="true"/>
          <w:trHeight w:val="5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续驶里程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(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m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(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g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燃料电池系统额定功率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W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驱动电机额定功率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W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上汽大通汽车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SH5187XXYZQFCEVWZ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838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83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东风柳州汽车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LZ5090XXYL3AZFCEV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5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30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widowControl/>
        <w:snapToGrid w:val="false"/>
        <w:spacing w:lineRule="auto" w:line="192"/>
        <w:rPr/>
      </w:pPr>
      <w:r>
        <w:rPr/>
      </w:r>
    </w:p>
    <w:sectPr>
      <w:footerReference w:type="default" r:id="rId2"/>
      <w:type w:val="nextPage"/>
      <w:pgSz w:orient="landscape" w:w="16838" w:h="11906"/>
      <w:pgMar w:left="873" w:right="873" w:gutter="0" w:header="0" w:top="567" w:footer="992" w:bottom="104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enter" w:pos="4153" w:leader="none"/>
        <w:tab w:val="center" w:pos="754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8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3" w:hanging="420"/>
      </w:pPr>
    </w:lvl>
  </w:abstractNum>
  <w:abstractNum w:abstractNumId="1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81" w:hanging="0"/>
      </w:pPr>
      <w:rPr/>
    </w:lvl>
  </w:abstractNum>
  <w:abstractNum w:abstractNumId="1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;宋体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Font11">
    <w:name w:val="font1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GB2312">
    <w:name w:val="仿宋_GB2312 字符"/>
    <w:qFormat/>
    <w:rPr>
      <w:rFonts w:ascii="仿宋_GB2312" w:hAnsi="仿宋_GB2312" w:eastAsia="仿宋_GB2312" w:cs="宋体"/>
      <w:bCs/>
      <w:color w:val="000000"/>
      <w:sz w:val="21"/>
      <w:szCs w:val="22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rFonts w:ascii="仿宋_GB2312" w:hAnsi="仿宋_GB2312" w:eastAsia="仿宋_GB2312" w:cs="华文中宋;宋体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华文中宋;宋体"/>
      <w:sz w:val="18"/>
      <w:szCs w:val="18"/>
    </w:rPr>
  </w:style>
  <w:style w:type="character" w:styleId="Offscreen">
    <w:name w:val="offscreen"/>
    <w:qFormat/>
    <w:rPr>
      <w:vanish/>
    </w:rPr>
  </w:style>
  <w:style w:type="character" w:styleId="Font21">
    <w:name w:val="font2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"/>
      <w:b/>
      <w:bCs/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GB23121">
    <w:name w:val="仿宋_GB2312"/>
    <w:basedOn w:val="Normal"/>
    <w:qFormat/>
    <w:pPr>
      <w:widowControl/>
      <w:jc w:val="center"/>
    </w:pPr>
    <w:rPr>
      <w:rFonts w:cs="宋体"/>
      <w:bCs/>
      <w:color w:val="000000"/>
      <w:kern w:val="0"/>
      <w:sz w:val="21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"/>
      <w:b/>
      <w:bCs/>
      <w:color w:val="000000"/>
      <w:kern w:val="0"/>
      <w:sz w:val="22"/>
      <w:szCs w:val="2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alibri" w:hAnsi="Calibri" w:eastAsia="宋体" w:cs="Calibri"/>
      <w:b/>
      <w:bCs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22:00Z</dcterms:created>
  <dc:creator>MYMY</dc:creator>
  <dc:description/>
  <dc:language>en-US</dc:language>
  <cp:lastModifiedBy>Administrator</cp:lastModifiedBy>
  <dcterms:modified xsi:type="dcterms:W3CDTF">2020-04-24T06:00:14Z</dcterms:modified>
  <cp:revision>10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