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代扣代缴手续费申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98"/>
        <w:gridCol w:w="423"/>
        <w:gridCol w:w="1988"/>
        <w:gridCol w:w="709"/>
        <w:gridCol w:w="1272"/>
        <w:gridCol w:w="1897"/>
      </w:tblGrid>
      <w:tr>
        <w:trPr>
          <w:trHeight w:val="345" w:hRule="atLeast"/>
        </w:trPr>
        <w:tc>
          <w:tcPr>
            <w:tcW w:w="85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金额单位：人民币元（列至角分）</w:t>
            </w:r>
          </w:p>
        </w:tc>
      </w:tr>
      <w:tr>
        <w:trPr>
          <w:trHeight w:val="5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扣缴义务人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社会信用代码     （纳税人识别号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完税情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目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款所属时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票号码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缴金额</w:t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（小写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手续费金额（小写）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明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是根据国家税收法律法规及相关规定填写的，本人（单位）对填报内容（附带资料）的真实性、可靠性、完整性负责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扣缴义务人签章：</w:t>
            </w:r>
          </w:p>
        </w:tc>
      </w:tr>
      <w:tr>
        <w:trPr>
          <w:trHeight w:val="36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授权声明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如果您已委托代理人申请，请填写下列资料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为代理个人所得税扣缴手续费申请相关事宜，现授权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地址）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为代理申请人，任何与本申请有关的往来文件，都可寄于此人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授权人签章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务机关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理人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理税务机关（章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理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28"/>
          <w:szCs w:val="28"/>
        </w:rPr>
        <w:t>《代扣代缴手续费申请表》填表说明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本表适用于申请个人所得税扣缴手续费的办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扣缴义务人退付账户与原缴税账户不一致的，须另行提交资料，并经税务机关确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本表一式四联，扣缴义务人一联、税务机关三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四、扣缴义务人名称：填写扣缴义务人法定名称的全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仿宋_GB2312"/>
          <w:szCs w:val="21"/>
        </w:rPr>
        <w:t>统一社会信用代码</w:t>
      </w:r>
      <w:r>
        <w:rPr>
          <w:rFonts w:cs="仿宋_GB2312" w:ascii="宋体" w:hAnsi="宋体"/>
          <w:szCs w:val="21"/>
        </w:rPr>
        <w:t>(</w:t>
      </w:r>
      <w:r>
        <w:rPr>
          <w:rFonts w:ascii="宋体" w:hAnsi="宋体" w:cs="仿宋_GB2312"/>
          <w:szCs w:val="21"/>
        </w:rPr>
        <w:t>纳税人识别号</w:t>
      </w:r>
      <w:r>
        <w:rPr>
          <w:rFonts w:cs="仿宋_GB2312" w:ascii="宋体" w:hAnsi="宋体"/>
          <w:szCs w:val="21"/>
        </w:rPr>
        <w:t>)</w:t>
      </w:r>
      <w:r>
        <w:rPr>
          <w:rFonts w:ascii="宋体" w:hAnsi="宋体" w:cs="仿宋_GB2312"/>
          <w:szCs w:val="21"/>
        </w:rPr>
        <w:t>：填写扣缴义务人的统一社会信用代码或者纳税人识别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联系人名称：填写联系人姓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联系电话：填写联系人固定电话号码或手机号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品目名称：填写扣缴个人所得税的各项应税所得名称。如：工资、薪金所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原完税情况：填写退个人所得税代扣代缴手续费相关信息。分品目名称、税款所属时期、税票号码、实缴金额等项目，填写申请办理的已入库信息，上述信息应与完税费（缴款）凭证或完税电子信息一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Cs w:val="21"/>
        </w:rPr>
        <w:t>十、申请手续费金额：填写申请年度计算的手续费金额。填写金额按照申请年度代扣代缴（含预扣预缴）个人所得税实际入库税额的</w:t>
      </w:r>
      <w:r>
        <w:rPr>
          <w:rFonts w:cs="宋体" w:ascii="宋体" w:hAnsi="宋体"/>
          <w:szCs w:val="21"/>
        </w:rPr>
        <w:t>2%</w:t>
      </w:r>
      <w:r>
        <w:rPr>
          <w:rFonts w:ascii="宋体" w:hAnsi="宋体" w:cs="宋体"/>
          <w:szCs w:val="21"/>
        </w:rPr>
        <w:t>计算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39:00Z</dcterms:created>
  <dc:creator>undefined</dc:creator>
  <dc:description/>
  <dc:language>en-US</dc:language>
  <cp:lastModifiedBy> </cp:lastModifiedBy>
  <cp:lastPrinted>2019-12-25T23:35:00Z</cp:lastPrinted>
  <dcterms:modified xsi:type="dcterms:W3CDTF">2020-01-06T02:47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