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黑体" w:hAnsi="黑体" w:eastAsia="黑体"/>
          <w:spacing w:val="-11"/>
          <w:szCs w:val="32"/>
        </w:rPr>
      </w:pPr>
      <w:r>
        <w:rPr>
          <w:rFonts w:ascii="黑体" w:hAnsi="黑体" w:eastAsia="黑体"/>
          <w:spacing w:val="-11"/>
          <w:szCs w:val="32"/>
        </w:rPr>
        <w:t>附件</w:t>
      </w:r>
      <w:r>
        <w:rPr>
          <w:rFonts w:eastAsia="黑体" w:ascii="黑体" w:hAnsi="黑体"/>
          <w:spacing w:val="-11"/>
          <w:szCs w:val="32"/>
        </w:rPr>
        <w:t>1</w:t>
      </w:r>
    </w:p>
    <w:p>
      <w:pPr>
        <w:pStyle w:val="Normal"/>
        <w:spacing w:lineRule="exact" w:line="520"/>
        <w:ind w:right="320" w:hanging="0"/>
        <w:rPr>
          <w:rFonts w:ascii="黑体" w:hAnsi="黑体" w:eastAsia="黑体"/>
          <w:spacing w:val="-11"/>
          <w:szCs w:val="32"/>
        </w:rPr>
      </w:pPr>
      <w:r>
        <w:rPr>
          <w:rFonts w:eastAsia="黑体" w:ascii="黑体" w:hAnsi="黑体"/>
          <w:spacing w:val="-11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全文失效废止的税务规范性文件目录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7"/>
        <w:gridCol w:w="2265"/>
        <w:gridCol w:w="4663"/>
      </w:tblGrid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发文日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文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关于加强印花税征收管理工作的联合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宁财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198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1225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关于加强印花税纳税管理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关于印发《宁波市地方税务局印花税征收管理办法》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val="en-US" w:eastAsia="zh-CN"/>
              </w:rPr>
              <w:t>关于进一步加强商品房印花税管理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加强印花税征收管理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加强印花税征收管理的补充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开征建筑用石资源税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0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35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地方税若干政策问题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47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转发财政部 国家税务总局关于印花税若干政策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宁波市地方税务局关于印花税征管有关问题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浙江省宁波市地方税务局公告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12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第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宁波市地方税务局关于修订土地增值税纳税申报表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浙江省宁波市地方税务局公告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16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第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kern w:val="2"/>
                <w:sz w:val="21"/>
                <w:szCs w:val="21"/>
                <w:lang w:val="en-US" w:eastAsia="zh-CN" w:bidi="ar-SA"/>
              </w:rPr>
              <w:t>国家税务总局宁波市税务局关于调整印花税核定征收比例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国家税务总局宁波市税务局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val="en-US" w:eastAsia="zh-CN"/>
              </w:rPr>
              <w:t>号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36:08Z</dcterms:created>
  <dc:creator>kylin</dc:creator>
  <dc:description/>
  <dc:language>en-US</dc:language>
  <cp:lastModifiedBy>kylin</cp:lastModifiedBy>
  <dcterms:modified xsi:type="dcterms:W3CDTF">2022-08-08T17:08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