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总公司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;SimHei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;SimHei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不再享受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不再享受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是否设立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非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总公司名单，由总公司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非法人分支机构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;SimHei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;SimHei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不再享受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不再享受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非法人分支机构名单，由非法人分支机构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2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2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;Arial Unicode MS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57:00Z</dcterms:created>
  <dc:creator>Administrator</dc:creator>
  <dc:description/>
  <dc:language>en-US</dc:language>
  <cp:lastModifiedBy>Windows 用户</cp:lastModifiedBy>
  <dcterms:modified xsi:type="dcterms:W3CDTF">2024-06-28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