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撤销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免征车辆购置税的新能源汽车车型目录》的车型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92"/>
        <w:gridCol w:w="2310"/>
        <w:gridCol w:w="3195"/>
        <w:gridCol w:w="571"/>
      </w:tblGrid>
      <w:tr>
        <w:trPr>
          <w:tblHeader w:val="true"/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型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5G03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7G03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3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6G03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4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0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0GS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双层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1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7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7K46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7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7K46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7K46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0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7K46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4G03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6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0K46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0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3G03EV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3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5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3G03EV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3K10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3K46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1K1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620HK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9K1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2G03EV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3G03EV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0G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1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3G03C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53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1K10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0GEVB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629KEVB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0G03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629G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909K10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0K10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0K10P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5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20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629G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2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0G03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9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4G03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5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600K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629K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707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1G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4G03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0G03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2K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4G03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11K10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9G03EV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1GEVB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02G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4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6G03C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6G03C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9G03PHEV-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51G03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50G03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25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6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850G03P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F6109K10PHEV-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7001A2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EV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6601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6601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1031PV4EV1B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5049XLC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5049XXY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5049XX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7001EA1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EV6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6621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C5031CCYPV4EV1B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0G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600K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603BEVK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606BEVK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702BEVK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20BEVG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607BEVK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1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2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20BEVK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0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1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2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811B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0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852BEVK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4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813B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3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103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X6851BEVK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K61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K685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奔重型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D6700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D6100C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C7H4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绅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C7H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绅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2B3D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15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0XXYV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0XYZD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1XYZV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1XGCV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2XXYV3R4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L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2B3D3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0XXYB4T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L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2B3D5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150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2XXYV3R6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7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C5E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U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C5E5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U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U3D1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U3D3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能源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B3D8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C5E1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U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1B3D2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22XXYV3R6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7000B3D5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C6B4D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7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C6B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7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T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T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T-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60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16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731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7PH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609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7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731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81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13PH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80SH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16EVU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60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13PH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CH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EVCA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05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650EVC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16EVUA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52EVUA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618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CHEVC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EVCA-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EVCA-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05EVCA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05EVCA-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05EVC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02EVU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23EVCA-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05EVCA-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618EVU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851EVCA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2ZXXEV-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89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48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113PH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6902PH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6120L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6120H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6700HZ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6700HZ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50V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7150WT5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1070A7B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50VH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商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50VH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商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5070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20SH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20S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20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100LS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双层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100L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870LZ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800HL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11101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3250EE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卸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511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5070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CJ7100AD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3D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7150WT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60ST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60ST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7150WT5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7150WT5H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比亚迪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D6460STH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亚迪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大运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5070XXYBEVBB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6106BEV1HAEJHAE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6856BEV1KAMJHAS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1044BEV1AABJE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5044XXYBEV1FABJF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5044XXYBEV1CBLJEA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C5044XXYBEV1CBLJEAG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125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60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7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850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113CE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123CE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1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K6126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运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70XXYBEV1DA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0XXYBEV1YA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4XXYBEV1AAAJE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0XXYBEV1CA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70XXYBEV1CA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4XXYBEV1EABJEAH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4XXYBEV1CBLJEAG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4XXYBEV1EABJE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X5044XXYBEV1CBLJEA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D6109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D6109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D6109CHEV3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D6109CHEV4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FM7000H2B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FM7000H2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102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40CL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Y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TSL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ZXXBEVA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0XXY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160XD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电源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00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40CL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40CL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0ZXX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XYZ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ZXX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TYH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LJ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ZXX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TSL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扫路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YZ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111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111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111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00C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02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L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LJ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LJ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XX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XX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XX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Z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ZZ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ZZZ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Y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2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1XXY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1XXYL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3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TSL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XSH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AC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TYH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路面养护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0XSH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1XYZ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1070T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1044T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4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4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T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4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T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160XXYT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3XXY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5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5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3250G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卸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70XXYTBEV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0XSH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0XSH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120CBEV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70CBEV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701LBEV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70C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830CBEVT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621L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830CBEVT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830CT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6100C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小康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XK6450E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小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C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XK6442E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风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XK5020XXYK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小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K05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XK5021XXYK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小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K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利卡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7002M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菱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 AT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5021XY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飞驰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Q6111CHEV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Q6111CHEVP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SQ6850CHEVP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119U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129U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109UF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859U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601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600U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660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J6411BEVA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J5021XYZBEVA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J5020XXYBEVA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J5020XXYBEVA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J5022XXYBEVA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汽车改装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23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20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30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25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20XT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密闭式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Q5040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608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608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72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670EVG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670EVG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608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681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广汽比亚迪新能源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6113PH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6100L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Z612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汽车集团乘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6440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5020XXY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7100S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程式混合动力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7100SHEVC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7150S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传 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A3SPH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6450B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S4 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7150C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3S PH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6450CHEVA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AC6450C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客车工业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L66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L6603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L66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宏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2XYZ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0GSS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洒水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7ZLJBEV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5CCY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4CCY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30ZZZ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8XYZB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9XXY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9ZXX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1XXY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30ZZZ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2XYZ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双排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4CCYBEV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30XXY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9XXYBEV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31XXY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9XXYB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40XXY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T5029XXY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马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MA7005S3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@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MA7003S1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长江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6120P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6600T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506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508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5080XXY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6100PBA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C6100PBA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天晨光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J5020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J5020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天新长征电动汽车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YN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红星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X5029XXYV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御捷车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GM637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35XXYDA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35ZXXDA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6406AV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之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3XXY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3XYZ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为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3XXYD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45XXY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尊行纯电动物流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7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7XYZAB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7XY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23XXYE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35XXYD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33XXY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少林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G6720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G6720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G502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G682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G6821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G6720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龙华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LJ6126C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663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40ZXX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2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1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2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5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51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52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52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6821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1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2XXY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80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80XXY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80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2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41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32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41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80XXY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5080XXY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QG6850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M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众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30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T1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A3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A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A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6455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R7 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7000EVX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5020XXY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车时代电动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EH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60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600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中车时代电动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601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EH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EH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EHEVN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HEV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10EH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10EHEVN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EH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EH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EHEVN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H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700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69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B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0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70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EHEV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EH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EH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10EH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EH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851EHEVN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29EH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G6106EH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汽车集团控股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7000BEVD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23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7000BEVDA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控股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7007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2XXYBEVF170LB15M2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2ZZZBEVF170LB15M2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4XLCBEVF266LB15M2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5XXYBEVF216LB15M2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5ZZZBEVF170LB15M2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4XXYBEVF268LB15M2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4XXYBEVF268LB15M2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X5027XXYFC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料电池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常隆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83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25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75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83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0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26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0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09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24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26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12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75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6834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GK6120BEVG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5042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48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54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0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700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6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8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7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7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8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2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10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2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60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801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L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卡威汽车工业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46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1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105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110L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6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6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7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7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0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0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0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1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1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2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20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卡威汽车工业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20XXY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41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46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W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11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6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50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50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0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860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860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12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6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5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40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20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2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110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6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701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40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6460E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W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Q5031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0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0CTYBEV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3XX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0ZXXBEV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70XX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5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00GEVH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00G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00G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00G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00X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700X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00XEVQ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00XEVQ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00XEVQ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00XEVQ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00XEVQ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66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10Y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G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30YEVH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851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6120GEVH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LC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H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6XX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0XXYEVQ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1XXY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5XLC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1XXY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1XXY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41XXY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5XLC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LC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2XXY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5XLC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5XLC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LC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LC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Q5024XXY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友谊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GT6818L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R67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R68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R68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江铃集团晶马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4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华威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115GR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115GRP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105GR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820GR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82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V6105GR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江铃汽车集团改装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22XXYM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0XYZM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20A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06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1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2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603C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13C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19B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K6116BC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700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0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2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70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莲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3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23BEV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86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23BEV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03LBEVA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803BEV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23BEV31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23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103L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P6833B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华市康迪新能源车辆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D5011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华市时空新能源车辆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D5020XXYJ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D5040XXYJ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D5040XXYJ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D5040XXYJ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9GHA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02KQ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E4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AEV1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02EV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20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HEVE4B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HEVE4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HEVC5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C5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E4B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E5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C5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TAEV1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52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20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9GAHEVE4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02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1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KA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0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1GBEVK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1GBEV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6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72GEV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2EV0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62GEV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EV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EV1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7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EV1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EV1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2G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6BEV0K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02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76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EV0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EV1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EV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2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KAEV0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KA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EV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50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AHEVE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935GAHEVC5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25GAHEVC5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5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902ZAHEVE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905GAHEVC5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AHEVE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5ZAHEVE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25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935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902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905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2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2ZAHEVE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EV0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EVN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EVN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EVX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EV0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EV0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EV1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5HZEV1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LZ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LZEV0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LZEV1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LZEV1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5ZEV0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EVW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EVX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EVX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1GBEV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6BEV0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606BEV0X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EV0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KAEV0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02KAEV1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32G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83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20XXY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20XXY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20XYZ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4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40XX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4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19GAHEVC5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29GAHEVE5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6109GAEVX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LQ5020XXY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丹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6810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6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8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8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SW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商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6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2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20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20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1XDW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流动服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1XY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DW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流动服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DW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流动服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G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电力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G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电力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Q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囚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Q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囚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YZ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YZ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2XJ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救护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2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9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0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1XYZ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1XDW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流动服务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9HEV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1BEV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61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6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06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1XDW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服务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6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61B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0XXY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Q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囚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YU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押运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G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80B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7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BEV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7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BEV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06B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B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06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BEV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B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0BEV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BEV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06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06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600BEV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769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10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5040XXY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859HEV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29H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09HEVN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117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L6907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6697C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6697CEVZ-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1027PBEVN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6607D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6607A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6607C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57XXYA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77XXYZFEVM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7XXYZFEVN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YZ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2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Y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0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1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路面养护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70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71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0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1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4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扫路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4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40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34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44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T5020XXY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奇瑞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R7000BEVJ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R7000BEVK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R7001BEVJ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追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3R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D660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D668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D6105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D6604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中集环境保护设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JV5020X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密闭式桶装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华泰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H7000BEV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泰路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9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H7000BEVBL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A3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61A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11AG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10CE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0BCBEVL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9HY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0BCBEVL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3BYBEV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3BY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21CY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0B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1AGBEV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61AG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11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9AGCHEVD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PHEVN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G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50BGBEVD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5030XXYBEVS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0BCBEVL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3BYBEVL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03KGBEV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10CEBEV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62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50AGBEVL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5030XXYBEVS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10CEBEVL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06AY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603KEBEVL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11AGB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5030XXYBEVS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5030XXYBEVS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931AGCHEVN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CHEVD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02AGCHEVN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931AGCHEVD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50AGCHEVD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27AGCHEVN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06AGCHEVN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06AGCHEVD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02AGCHEVD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931AGCHEVN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806AG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6106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Q5030XXYBEVS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6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532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5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B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6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A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1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C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609JEV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6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609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609J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G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M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532J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F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F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F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G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F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HEVD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F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G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D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F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G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HEVA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G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HEVD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B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D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E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EV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G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532J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532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532J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532JEV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609J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609J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609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A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0JEV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27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27JEV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907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XYEV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YZ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YZ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YZEVD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YZEVD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邮政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59XXY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59XXY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59XXYEVD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A8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HEVA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A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A5CN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HEVA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A8C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G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27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27JHEV1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907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907JHEV1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A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EV8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70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5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4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6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HEVD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L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L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B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1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HEVA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27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5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5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HEVD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HEVA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L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C0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C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EV1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EVC0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EVL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09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EV3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EV1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907JHEVD5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G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G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C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855JHEVD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HEVD5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G5CN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2JHEVD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2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2JHEVD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G5CN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15JHEVG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C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G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05JHEVG5C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6125JHEVG5CN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吉海新能源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1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1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2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2XXY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2CCY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柵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D5020XYZ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34ZXX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1072EV33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72XXYEV33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1041EV28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1035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34XXY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20XXYEV21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33XXYEVA29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21XXYEVA29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20XLCEVA21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41XXYEV28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20XXYEVA21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21XXYEVB29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41CCYEV28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35XXY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35TSL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MC5034XTY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密闭式桶装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5020XXYBEVGDC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5040XXYBEVKDC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5042XXYBEVKDD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5046XXYBEVKDD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沂星电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0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10EVS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双层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00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0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00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0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0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0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83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4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00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83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5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834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L6120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成功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H5025XXYD1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1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H5022XXY-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2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K6118T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K6127G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K610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K685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汽车集团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66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70CC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7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40ZXX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70ZXX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70XX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40CC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4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40CC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70CC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504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通家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2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5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7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8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5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7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0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J5026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5U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1U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663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8T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8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8A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8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E0BEV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663U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663U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702G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00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00A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03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03A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E0BEV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929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9ULN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9ULN5H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N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N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D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S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D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D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E0BEVS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E0BEVS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03A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8ULE0BEVS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E0BEVY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8ALE0BEVS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929U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E0BEV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5021XXYE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5021XYZE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D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D5H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D5H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N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D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29ULD5HE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859ULD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D5HE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18ULD5H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K6109ULD5HEV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WB6858EV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WB6108CH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WB6107PH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WB6127PH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C6110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C6110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汽大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6605A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V8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5031XDWC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G1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5041XDWA7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V8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5032XDWC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G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6601A4BEV-D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6591A4B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6591A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5040XXYA7BEV-D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5041XXYA7BEV-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6110EV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东风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0XX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21XX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封闭货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0TYH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32CT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Q5040CT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五洲龙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751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60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7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0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2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0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701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05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25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2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HEVN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五洲龙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7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6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1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0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13EV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702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75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01HEVN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05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2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2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1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1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1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5020XDW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流动服务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504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851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G612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华晨金杯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6548BEVD3H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21XXY-BEVDW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21XXY-BEVW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21XXY-BEVWL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21XXY-BEVWL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金杯车辆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1040DEV2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40XXYD2-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中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6105BEVB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6121BEVBT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6105B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J645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J6111B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J6121B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J645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QJ6420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HE1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益茂电动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QK504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比亚迪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JK612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9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JK6123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JK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清源电动车辆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Y5022XXYBEVY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芜湖宝骐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XS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宝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XS5026XXY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物流宝贝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XS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大旺旺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客车制造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H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H610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H68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H680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虎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AC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AC6850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AC6100HEVGN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3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70T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餐厨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71T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餐厨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30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31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32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32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D503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60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73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75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80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73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100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601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811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K681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700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851G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811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28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18GHEV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117GHEV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117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6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680G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851G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08G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117G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08G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08G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28G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660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111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60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61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61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61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700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815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128GH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S6818G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BL6815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子江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3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10BEVH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9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1PHEVB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701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00BEVHM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00BEVH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0BEVHM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0BEVH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9BEVHY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820BEVHK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821BEVHK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650BEVZT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850BEVZT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00BEVHM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820BEVHK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850BEVZ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821BEVHK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子江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00BEVHM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120BEVHM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6610BEVQ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503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5033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5020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5032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5024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G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汽解放青岛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5047XXYP40L1EVA84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5030XXYBEV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121URB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航天神州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H6600BEV-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H6661BEV-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H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H5040XXYBEV-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H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120PB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120PD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600TD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600T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810TB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506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508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810TD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750T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750TDA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750TDA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E6810TDA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双龙专用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L5023ZLJ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梅花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X6603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X661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宝成机械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5021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5080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508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宝成机械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5040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豪情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L7001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K1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L7001BEV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MA7001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MA7001BEV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R7182PH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帝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中车电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R6120GS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R6180GS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R6180GS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R6121GS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江天洋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J66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J661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J670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日产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80ZYSA5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压缩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21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24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27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25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35XGCH2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32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NP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4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0EGA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6EGA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701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45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41B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41B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41BEVQ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41BEVQ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41B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701B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05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906BEVQ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906BEVQ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N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N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N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1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2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9B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80CHEVNP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铰接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80CHEVNP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铰接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P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PG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P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N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P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N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PG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N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PG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0CHEVPG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NP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50B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50B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701BEVQ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CHEVNPG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NPG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BEV2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45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PHEVP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15BEV1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G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4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80B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BEVG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05BEVG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05BEVG6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650B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25CHEVPG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125CHEVPG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50CHEVPG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K6850CHEVNPG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7005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奔腾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7005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奔腾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7005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奔腾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7005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奔腾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121UR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840UR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840UR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123UR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930URH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122UR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6123UR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80ZLJ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164GSS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164GSS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164GSS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80ZLJ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30XGC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16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30ZLJ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自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30ZLJ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1070H1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1070H3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30XXYN3M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70CCY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70XLC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70XXY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70XXYH4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70XYK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翼开启厢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100XXYH1Q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30XGC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1070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W5071XXYH1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668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16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16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26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660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06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09G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16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806GBEVQ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16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856G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16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16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106GB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610HBEVQ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610HB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K6856GBEVQ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重型汽车集团寿光泰丰专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FC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FC5043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航爱维客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TK6700H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TK6600BEVH1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TK6810BEVG3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TK6810BEVH2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联重科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71TS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20ZXX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71TSL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20XTY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密闭式桶装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91ZYS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压缩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160GSS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71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30TSLZ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20CTY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桶装垃圾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LJ5031ZXXZL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上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S612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22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22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5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8P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2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5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19PHEV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9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5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9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7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71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8P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6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63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29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7PH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23PHEV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950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0EVG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909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8EVG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0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9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17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720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3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0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8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9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28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7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8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9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7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9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09EVG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606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7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22EVG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9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22EVG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108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6818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22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23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CK5032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7C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80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7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80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7CH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80H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01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01C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03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03C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F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J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26HNHEVF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26HNH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20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680H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26HNHEVJ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NH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NHEVF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M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BEV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10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B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10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BEV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BE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N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851HN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26HNHEVL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Z6116HNHEVY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力帆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F5028XXYC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力帆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F6401C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F5028XXYD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F5028XXYF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F5028XXY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C5020XYZ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C5030XXY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C5031XXY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C5030XYZ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C5023XXYA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C5031XXYA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盛时达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T5020CCY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T5020XLC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T5021ZXX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T5031XXY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穗通新能源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T66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T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长安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7005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31XXYFRD5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跨越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70XXYEAD5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跨越者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5041XXYFRD5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跨越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05BEVB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05BEV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1BEV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1BEVB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81BVEBT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61B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3B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60BEVB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80BEVB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858BEVB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858BEVB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1BEVB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1BEVB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07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858BEVB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1BEVBT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07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01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859B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701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05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606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808BEVB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859BEVP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19BEVP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86BEVBT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9BEVB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19BEVH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29BEVP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Q6186BEVBT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7:00Z</dcterms:created>
  <dc:creator/>
  <dc:description/>
  <dc:language>en-US</dc:language>
  <cp:lastModifiedBy>admin</cp:lastModifiedBy>
  <dcterms:modified xsi:type="dcterms:W3CDTF">2018-04-28T08:07:3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