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sz w:val="24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: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适用增值税</w:t>
      </w:r>
      <w:r>
        <w:rPr>
          <w:rFonts w:eastAsia="黑体;SimHei" w:ascii="黑体;SimHei" w:hAnsi="黑体;SimHei"/>
          <w:b/>
          <w:sz w:val="32"/>
          <w:szCs w:val="32"/>
        </w:rPr>
        <w:t>100%</w:t>
      </w:r>
      <w:r>
        <w:rPr>
          <w:rFonts w:ascii="黑体;SimHei" w:hAnsi="黑体;SimHei" w:eastAsia="黑体;SimHei"/>
          <w:b/>
          <w:sz w:val="32"/>
          <w:szCs w:val="32"/>
        </w:rPr>
        <w:t>先征后退政策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疆维吾尔自治区印刷企业名单</w:t>
      </w:r>
    </w:p>
    <w:p>
      <w:pPr>
        <w:pStyle w:val="Normal"/>
        <w:rPr/>
      </w:pPr>
      <w:r>
        <w:rPr/>
        <w:t>　</w:t>
      </w:r>
      <w:r>
        <w:rPr>
          <w:rFonts w:cs="宋体;SimSun" w:eastAsia="宋体;SimSun"/>
        </w:rPr>
        <w:t xml:space="preserve">  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319"/>
      </w:tblGrid>
      <w:tr>
        <w:trPr>
          <w:tblHeader w:val="true"/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序  号</w:t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新华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新华印刷二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八艺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日报社印务中心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生产建设兵团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蓝天铁路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地矿彩印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新金盾彩印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市海洋彩印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市大陆桥教育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八家户彩印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晚报社印务中心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金版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密日报社印务中心（有限公司）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伊犁日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石油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克拉玛依市独山子天利人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巴音郭楞日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塔里木油田建设工程有限责任公司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阿克苏飞达印务有限责任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喀什日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喀什维吾尔文出版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晨新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河子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博尔塔拉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阿勒泰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阿克苏新华印务有限责任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柯孜勒苏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和田日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塔城地区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漠尔通印刷有限责任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新华华龙印务有限责任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一龙印刷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恒远中汇彩印包装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兴华夏彩印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广顺发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治区人民政府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吐哈石油勘探开发指挥部新闻中心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市翼百丰印务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冠雄印刷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统计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伊犁伊力特印务有限责任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精彩阳光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准东顶佳工贸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财政厅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金阳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育人教育招生考试印务中心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大金马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超亚印刷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金新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七彩印刷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希望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旭鸿工贸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昊坤彩印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科恒彩印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昌吉升华印刷有限责任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市松瑞印刷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光大印刷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市博文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双星彩印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市新盾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市大路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日报南疆印务中心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Times New Roma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pacing w:lineRule="auto" w:line="240"/>
      <w:jc w:val="center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Footer">
    <w:name w:val="Footer"/>
    <w:basedOn w:val="Normal"/>
    <w:pPr>
      <w:autoSpaceDE w:val="true"/>
      <w:spacing w:lineRule="auto" w:line="240"/>
      <w:jc w:val="left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31:00Z</dcterms:created>
  <dc:creator>www.shui5.cn(税屋)</dc:creator>
  <dc:description/>
  <dc:language>en-US</dc:language>
  <cp:lastModifiedBy>lln</cp:lastModifiedBy>
  <dcterms:modified xsi:type="dcterms:W3CDTF">2013-12-31T06:31:00Z</dcterms:modified>
  <cp:revision>2</cp:revision>
  <dc:subject/>
  <dc:title>3.适用增值税100%先征后退政策的新疆维吾尔自治区印刷企业名单</dc:title>
</cp:coreProperties>
</file>